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PIS STUDENATA ZA POLAGANJE PRAKTIČNOG DIJELA ISPITA IZ KOLEGIJA FIZIOTERAPIJSKE VJEŠTINE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859" w:type="dxa"/>
        <w:jc w:val="left"/>
        <w:tblInd w:w="1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30"/>
      </w:tblGrid>
      <w:tr>
        <w:trPr>
          <w:trHeight w:val="33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vana Grl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ijana Tikvić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z Suzan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ar Emanuela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zić Ivan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o Mateo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bo Lejl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panje Patricia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ktični dio ispita održati će se u ponedjeljak 09.09.2019. s početkom u 11:00 sati na Klinici za fizikalnu medicinu i rehabilitaciju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ktični dio ispita održati će se u utorak 10.09.2019. s početkom u 12:30 sati na Klinici za fizikalnu medicinu i rehabilitacij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57:00Z</dcterms:created>
  <dc:creator>Korisnik</dc:creator>
  <dc:description/>
  <cp:keywords/>
  <dc:language>en-US</dc:language>
  <cp:lastModifiedBy>Korisnik</cp:lastModifiedBy>
  <cp:lastPrinted>2019-09-06T10:23:00Z</cp:lastPrinted>
  <dcterms:modified xsi:type="dcterms:W3CDTF">2019-09-06T11:57:00Z</dcterms:modified>
  <cp:revision>2</cp:revision>
  <dc:subject/>
  <dc:title/>
</cp:coreProperties>
</file>