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IS STUDENATA ZA POLAGANJE PRAKTIČNOG DIJELA ISPITA IZ KOLEGIJA FIZIOTERAPIJSKE VJEŠTIN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3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ana Gr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juba Vidačkovi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te Medić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osić Fili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ković Ante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o Lejl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čić Draga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ljić Iva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 Mate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šević Ma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nje Patric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utorak 27.08.2019. s početkom u 10:00 sati na Klinici za fizikalnu medicinu i rehabilitacij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utorak 27.0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9. s početkom u 13:00 sati na Klinici za fizikalnu medicinu i rehabilitacij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utorak 27.08.2019. s početkom u 12:00 sati na Klinici za fizikalnu medicinu i rehabilitacij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POMENA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</w:rPr>
        <w:t>STUDENTI SU DUŽNI POPUNJENU PRIJAVNICU ZA POLAGANJE PRAKTIČNOG DJELA ISPITA IZ KOLEGIJA „FIZIOTERAPIJSKE VJEŠTINE II“ DOSTAVITI ISPITIVAČU PRILIKOM POLAGANJA PRAKTIČNOG DJELA ISPIT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18:00Z</dcterms:created>
  <dc:creator>Korisnik</dc:creator>
  <dc:description/>
  <dc:language>en-US</dc:language>
  <cp:lastModifiedBy>Korisnik</cp:lastModifiedBy>
  <cp:lastPrinted>2019-07-05T12:32:00Z</cp:lastPrinted>
  <dcterms:modified xsi:type="dcterms:W3CDTF">2019-08-24T14:18:00Z</dcterms:modified>
  <cp:revision>2</cp:revision>
  <dc:subject/>
  <dc:title/>
</cp:coreProperties>
</file>