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3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ana Gr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ba Vidačkovi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te Medić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vlan Miha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 suza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ković Ante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ar Emanuel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ardžija Halid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ić Dragan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ić Iv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šević Mar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ponedjeljak 08.07.2019. s početkom u 09:15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09.07.2019. s početkom u 13:00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ponedjeljak 08.07.2019. s početkom u 15:00 sati na Klinici za fizikalnu medicinu i rehabilitacij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3:00Z</dcterms:created>
  <dc:creator>Korisnik</dc:creator>
  <dc:description/>
  <cp:keywords/>
  <dc:language>en-US</dc:language>
  <cp:lastModifiedBy>Korisnik</cp:lastModifiedBy>
  <cp:lastPrinted>2019-07-05T12:32:00Z</cp:lastPrinted>
  <dcterms:modified xsi:type="dcterms:W3CDTF">2019-07-05T11:03:00Z</dcterms:modified>
  <cp:revision>2</cp:revision>
  <dc:subject/>
  <dc:title/>
</cp:coreProperties>
</file>