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PIS STUDENATA ZA POLAGANJE PRAKTIČNOG DIJELA ISPITA IZ KOLEGIJA FIZIOTERAPIJSKE VJEŠTINE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6049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5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vana Grl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edrana Grbavac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amatić Jelen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aljević Marko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ljko Anit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ardović Marij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ijašević Marijan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ečvić Anj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vidović Margarit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erić Lorenco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sa Magdalen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jković Filip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oko Matij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mić Tin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do Antnoij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ulić Ivan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do Kristin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ović Genovev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jić An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aktični dio ispita održati će se u utorak 10.09.2019. godine s početkom u 11:00 sati na Klinici za fizikalnu medicinu i rehabilitaciju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aktični dio ispita održati će se u utorak 10.09.2019. godine s početkom u 09:00 sati na Klinici za fizikalnu medicinu i rehabilitacij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57:00Z</dcterms:created>
  <dc:creator>Korisnik</dc:creator>
  <dc:description/>
  <cp:keywords/>
  <dc:language>en-US</dc:language>
  <cp:lastModifiedBy>Korisnik</cp:lastModifiedBy>
  <cp:lastPrinted>2019-09-06T10:25:00Z</cp:lastPrinted>
  <dcterms:modified xsi:type="dcterms:W3CDTF">2019-09-06T11:57:00Z</dcterms:modified>
  <cp:revision>2</cp:revision>
  <dc:subject/>
  <dc:title/>
</cp:coreProperties>
</file>