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PIS STUDENATA ZA POLAGANJE PRAKTIČNOG DIJELA ISPITA IZ KOLEGIJA FIZIOTERAPIJSKE VJEŠTINE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vana Gr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te Medi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edrana Grbavac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ć Lorenc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orić Nikoli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mović Josip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ić Ju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ić Ti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a Magdalen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rović Iv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ardović Marij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koko Matij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ić Marij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jko Anit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ć Kristin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žolan  Marij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jković Filip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ijašević Marijan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uljak A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ljević Mark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o Kristin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lić Hari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ntić Jele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amatić Jelen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šnjak Marij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ović Genovev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vidović Margarit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jeljak Adelis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ičević Anj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o Antonij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lić Ružic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lić Iva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oglan Ivic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šolić Nikol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ižić Anđel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ić An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oš Mark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anović Marti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jković Mat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aktični dio ispita održati će se u ponedjeljak 26.08.2019. godine s početkom u 10:00 sati na Klinici za fizikalnu medicinu i rehabilitacij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ktični dio ispita održati će se u ponedjeljak 26.08.2019. godine s početkom u 12:00 sati na Klinici za fizikalnu medicinu i rehabilitacij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aktični dio ispita održati će se u ponedjeljak 26.08.2019. godine s početkom u 12:00 sati na Klinici za fizikalnu medicinu i rehabilitaciju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UDENTI SU DUŽNI POPUNJENU PRIJAVNICU ZA POLAGANJE PRAKTIČNOG DJELA ISPITA IZ KOLEGIJA „FIZIOTERAPIJSKE VJEŠTINE I“ DOSTAVITI ISPITIVAČU PRILIKOM POLAGANJA PRAKTIČNOG DJELA ISPITA!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4:18:00Z</dcterms:created>
  <dc:creator>Korisnik</dc:creator>
  <dc:description/>
  <dc:language>en-US</dc:language>
  <cp:lastModifiedBy>Korisnik</cp:lastModifiedBy>
  <cp:lastPrinted>2019-07-05T12:06:00Z</cp:lastPrinted>
  <dcterms:modified xsi:type="dcterms:W3CDTF">2019-08-24T14:18:00Z</dcterms:modified>
  <cp:revision>2</cp:revision>
  <dc:subject/>
  <dc:title/>
</cp:coreProperties>
</file>