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IS STUDENATA ZA POLAGANJE PRAKTIČNOG DIJELA ISPITA IZ KOLEGIJA FIZIOTERAPIJSKE VJEŠTIN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46"/>
        <w:gridCol w:w="2303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ana Gr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te Med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Lejla Obradović-Salč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drana Grbavac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ušić Mate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ješko Anton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šnjak Mari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ntić Jelen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rkez A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uljak 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orić Nikol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olan Marij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ič Dija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oglan Iv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adina Ro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jinović Anđel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jadin Josi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jeljak Adeli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ić Ju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ić Marij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ušić Mate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vidović Margar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rdović Mari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ičević Anj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ikota Mate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šić Jos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lić Har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šolić Nikolin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jković M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ović 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ić Ruži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oš Mark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nović Mart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ilhodžić Nej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Krist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jković Filip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čić An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ić 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ović Josip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njić Andrijan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bak T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ić Katar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ić T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lić Ivan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ponedjeljak 08.07.2019. godine s početkom u 09:30 sati na Klinici za fizikalnu medicinu i rehabilitacij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utorak 09.07.2019. godine s početkom u 15:00 sati na Klinici za fizikalnu medicinu i rehabilitacij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utorak 09.07.2019. godine s početkom u 14:30 sati na Klinici za fizikalnu medicinu i rehabilitacij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utorak 09.07.2019. godine s početkom u 12:00 sati na Klinici za fizikalnu medicinu i rehabilitacij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2:00Z</dcterms:created>
  <dc:creator>Korisnik</dc:creator>
  <dc:description/>
  <cp:keywords/>
  <dc:language>en-US</dc:language>
  <cp:lastModifiedBy>Korisnik</cp:lastModifiedBy>
  <cp:lastPrinted>2019-07-05T12:06:00Z</cp:lastPrinted>
  <dcterms:modified xsi:type="dcterms:W3CDTF">2019-07-05T11:02:00Z</dcterms:modified>
  <cp:revision>2</cp:revision>
  <dc:subject/>
  <dc:title/>
</cp:coreProperties>
</file>