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Fakultet zdravstvenih studij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godina studija –Radiološka tehnologij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nastavni plan – satnica za izborni predmet Osnove zdravstvene nje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8"/>
        <w:gridCol w:w="5989"/>
        <w:gridCol w:w="1701"/>
        <w:gridCol w:w="1141"/>
        <w:gridCol w:w="985"/>
        <w:gridCol w:w="2835"/>
      </w:tblGrid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ste nastav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CFCFC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orija zdravstvene njege, osobine i načela zdravstvene njeg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ona Ljeva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1.05.20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CFCFC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žanje sestrinske skrbi, osnove ljudske potre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ona Ljev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CFCFC" w:val="clear"/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ći postupci sprječavanja infekcija</w:t>
            </w:r>
          </w:p>
          <w:p>
            <w:pPr>
              <w:pStyle w:val="StandardWeb"/>
              <w:shd w:fill="FCFCFC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jerenje vitalnih znakova, tjelesne izlučevine, primjena lije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ona Ljev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5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-15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5-17,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0-19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jena općeg stanja( vanjski izgled, stanje svijesti, pokretljiv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 Arđelan, v.as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5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-15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5-17,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0-19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jena vitalnih znakova: procjena elim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a Arđelan, v.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đenje medicinsko - tehničkih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 v.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6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epunkcija, dezinfekcija,sterilizacija, način rada sa sterilnim materija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s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 06.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jni venski put i primjena lije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ss</w:t>
            </w:r>
          </w:p>
        </w:tc>
      </w:tr>
      <w:tr>
        <w:trPr>
          <w:trHeight w:val="8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6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10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laganje seminarskih r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s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077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1:00Z</dcterms:created>
  <dc:creator>sanda mandić</dc:creator>
  <dc:description/>
  <cp:keywords/>
  <dc:language>en-US</dc:language>
  <cp:lastModifiedBy>Korisnik</cp:lastModifiedBy>
  <cp:lastPrinted>2014-01-30T08:37:00Z</cp:lastPrinted>
  <dcterms:modified xsi:type="dcterms:W3CDTF">2024-02-26T14:41:00Z</dcterms:modified>
  <cp:revision>2</cp:revision>
  <dc:subject/>
  <dc:title>Fakultet zdravstvenih studija</dc:title>
</cp:coreProperties>
</file>