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</w:t>
      </w:r>
      <w:r>
        <w:rPr>
          <w:b w:val="false"/>
          <w:bCs w:val="false"/>
        </w:rPr>
        <w:t>Sveučilište u Mostaru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Fakultet zdravstvenih studija </w:t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 xml:space="preserve">Sveučilišni studij sestrinstva - I godina </w:t>
      </w:r>
    </w:p>
    <w:p>
      <w:pPr>
        <w:pStyle w:val="Heading1"/>
        <w:rPr/>
      </w:pPr>
      <w:r>
        <w:rPr>
          <w:sz w:val="24"/>
        </w:rPr>
        <w:t>Izvedbeni plan – satnica – Osnove zdravstvene njege - Redovan + izvanredan studij akademska 2019./2020. godina</w:t>
      </w:r>
    </w:p>
    <w:tbl>
      <w:tblPr>
        <w:tblW w:w="1593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89"/>
        <w:gridCol w:w="5811"/>
        <w:gridCol w:w="1382"/>
        <w:gridCol w:w="1584"/>
        <w:gridCol w:w="1113"/>
        <w:gridCol w:w="1591"/>
      </w:tblGrid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ik nasta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60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11 . 201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3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vježb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71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 11. 201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,00 – 13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vježbe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avanja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71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 11. 201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,00 – 13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vježbe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11. 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– 2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estrinstvo i povijest sestrinstva. Definicija i teorija  zdravstvene njege. Osnove organizacije i način pružanja sestrinske  skrbi u zdravstvenoj i društvenoj zajednici. Vještine sestrinske prakse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c. D. Železnik</w:t>
            </w:r>
          </w:p>
        </w:tc>
      </w:tr>
      <w:tr>
        <w:trPr>
          <w:trHeight w:val="16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inska dokumentacija. Sestra kao osoba i stručni djelatnik. Temeljna načela sestrinske skrbi Praćenje vitalnih znakova. Indikacije i primjena kisika u liječenju bolesnika. Osnove opće sestrinske skrbi. Organizacija i djelokrug rada diplomirane medicinske sestre (samostalno i u timu) Savladavanje osnovnih vještina njegovanja bolesnika. Osobna higijena bolesnika i njegove okoline. Lijekovi, primjena i način čuvanja lijekova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180" w:hanging="0"/>
        <w:rPr>
          <w:bCs w:val="false"/>
        </w:rPr>
      </w:pPr>
      <w:r>
        <w:rPr>
          <w:bCs w:val="false"/>
        </w:rPr>
        <w:t xml:space="preserve">  </w:t>
      </w:r>
    </w:p>
    <w:p>
      <w:pPr>
        <w:pStyle w:val="TextBody"/>
        <w:ind w:left="180" w:hanging="0"/>
        <w:rPr/>
      </w:pPr>
      <w:r>
        <w:rPr/>
        <w:t xml:space="preserve"> </w:t>
      </w:r>
      <w:r>
        <w:rPr/>
        <w:t xml:space="preserve">Vježbe – Osnove zdravstvene njege I godina  - redovan + izvanredan studij </w:t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68"/>
        <w:gridCol w:w="5984"/>
        <w:gridCol w:w="1769"/>
        <w:gridCol w:w="1483"/>
        <w:gridCol w:w="860"/>
        <w:gridCol w:w="1691"/>
      </w:tblGrid>
      <w:tr>
        <w:trPr>
          <w:trHeight w:val="7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11. 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strinski postupak kod prijema bolesnika u bolnicu i otpust bolesnika iz bolni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11. 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na higijena bolesnika pokretnom i nepokretnog bolesnika. Smještaj bolesnika u prisilne položaj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tvrta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11 . 20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jena stanje svijesti bolesnika. Zadaće sestre kod bolesnika u komi. Primjena kisik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tak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11 . 20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kovanje sterilnim materijalom. Pranje i dezinfekcija ruku. Sprečavanje intrahospitalnih infekcij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11. 20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jena vitalnih funkcija ( temperatura, puls, disnje, tlak) i upisivanje u temperaturnu listu. EKG tehnika snimanj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rijed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 11. 20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zimanje uzoraka krvi za laboratorijske analize... Plasiranje i održavanje i.v. kanil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11. 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prema i aplikacija lijekova (parenteralno, enteralno i lokalno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11. 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prema i primjena i. v. Infuzije. Uzimanje materijala za laboratorijske i mikrobiološke pretrag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. 11 . 20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moć pacijentu pri unosu hrane i tekućine. Umjetni načini hranjenja. Plasiranje nazogastrične sond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nedjeljak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12. 20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ještanje bolesnika i presvlačenje bolesničke postelje sa i bez bolesnik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orak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12. 20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će sestre kod sprečavanja komplikacija dugotrajnog ležanja. Dekubitu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spunjavanje propratnica. Naručivamnje, dijagnostika u BIS.  ( bolničkom informatičkiom sustavu) sustavu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12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2. 20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jena infuziomata i glukometra.  Uvođenje urinarnog katetera. Primjena klizm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cjena i eliminacija urina i stolic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zinfekcija i sterilizacij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/semin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binet zdravstvene nje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12. 20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ća sestre kod pregleda bolesnika, promatranje bolesnika i trijaža. Anti šok terapij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eminar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vorana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v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12. 2019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ća sestre kod pregleda bolesnika, promatranje bolesnika i trijaža. Anti šok terapij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eminar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vorana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  <w:tr>
        <w:trPr>
          <w:trHeight w:val="3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ot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12. 2019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 – 10,00</w:t>
            </w:r>
          </w:p>
          <w:p>
            <w:pPr>
              <w:pStyle w:val="Normal"/>
              <w:rPr/>
            </w:pPr>
            <w:r>
              <w:rPr/>
              <w:t>10,15 – 11,45</w:t>
            </w:r>
          </w:p>
          <w:p>
            <w:pPr>
              <w:pStyle w:val="Normal"/>
              <w:rPr/>
            </w:pPr>
            <w:r>
              <w:rPr/>
              <w:t>12,00 – 13,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doknada vježb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jež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v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Ivona Ljevak</w:t>
            </w:r>
          </w:p>
        </w:tc>
      </w:tr>
    </w:tbl>
    <w:p>
      <w:pPr>
        <w:pStyle w:val="Normal"/>
        <w:spacing w:lineRule="atLeast" w:line="288" w:before="280" w:after="280"/>
        <w:rPr>
          <w:color w:val="333333"/>
        </w:rPr>
      </w:pPr>
      <w:r>
        <w:rPr>
          <w:b/>
          <w:color w:val="333333"/>
        </w:rPr>
        <w:t>Napomena:</w:t>
      </w:r>
      <w:r>
        <w:rPr>
          <w:b/>
          <w:color w:val="333333"/>
          <w:sz w:val="20"/>
          <w:szCs w:val="20"/>
        </w:rPr>
        <w:t xml:space="preserve"> </w:t>
      </w:r>
      <w:r>
        <w:rPr>
          <w:b/>
          <w:color w:val="333333"/>
        </w:rPr>
        <w:t xml:space="preserve">Vježbe će se održati na Fakultetu zdravstvenih studija u Kabinetu za zdravstvenu njegu, s tim da trajanje vježbi može biti naknadno korigirano (dodatni sati ovisno o potrebi za dodatnim vježbama) prema dogovoru. Izlaganje seminara i podjela grupa je po dogovoru na predavanjima. </w:t>
      </w:r>
      <w:r>
        <w:rPr>
          <w:color w:val="333333"/>
        </w:rPr>
        <w:t>Studenti u Kabinetu za zdravstvenu njegu dužni su pridržavati se sljedećih pravila:</w:t>
      </w:r>
    </w:p>
    <w:p>
      <w:pPr>
        <w:pStyle w:val="Normal"/>
        <w:spacing w:lineRule="atLeast" w:line="288" w:before="280" w:after="280"/>
        <w:rPr/>
      </w:pPr>
      <w:r>
        <w:rPr>
          <w:color w:val="333333"/>
        </w:rPr>
        <w:t>Bijeli mantili, Ravna obuća, Premjerenih i urednih noktiju i Uredno počešljane i podignute kose</w:t>
      </w:r>
    </w:p>
    <w:sectPr>
      <w:type w:val="nextPage"/>
      <w:pgSz w:orient="landscape" w:w="16838" w:h="11906"/>
      <w:pgMar w:left="1260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1">
    <w:name w:val="Odlomak popisa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7:00Z</dcterms:created>
  <dc:creator>xxc</dc:creator>
  <dc:description/>
  <cp:keywords/>
  <dc:language>en-US</dc:language>
  <cp:lastModifiedBy>Korisnik</cp:lastModifiedBy>
  <cp:lastPrinted>2017-10-16T10:00:00Z</cp:lastPrinted>
  <dcterms:modified xsi:type="dcterms:W3CDTF">2019-11-13T09:16:00Z</dcterms:modified>
  <cp:revision>4</cp:revision>
  <dc:subject/>
  <dc:title>Izvedbeni plan – satnica – Uvod u zdravstvenu njegu</dc:title>
</cp:coreProperties>
</file>