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Sveučilište Mostar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Fakultet zdravstvenih studija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Studij fizioterapije III godina redovan studij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Izvedbeni plan-satnica iz kolegija Osnove radne terapije za akademsku 2023./2024. godin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851"/>
        <w:gridCol w:w="3073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k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k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svibanj 2024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početka nastave 9,30 s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cija struke. Paradigma struke. Povijesni razvoj struke. Modeli u radnoj terapiji: Model adaptacije putem okupacije. Model humane okupacije. Pristupi u radnoj terapiji: Funkcionalno-rehabilitacijski pristup, Biomehanički pristup, Bihevioralni pristup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gle m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k za pristup bit će dostavljen kroz sustav za e učenj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sc. s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e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tin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svibanj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o terapijsko promatranje, kućne posjete. Postavljanje ciljeva, kratkoročni ciljevi, međuciljevi, dugoročni ciljevi. Osnovni elementi radno terapijske intervencije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ijeda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svibanj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ivnost kao metoda procjena, sastavni dijelovi aktivnosti, područje izvedbe, kontekst izvedbe. Analiza aktivnosti i pripadajućih komponenti. Završetak interven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Svi studenti su </w:t>
      </w:r>
      <w:r>
        <w:rPr>
          <w:rFonts w:cs="Calibri" w:ascii="Calibri" w:hAnsi="Calibri"/>
          <w:b/>
          <w:color w:val="FF0000"/>
        </w:rPr>
        <w:t xml:space="preserve">se </w:t>
      </w:r>
      <w:r>
        <w:rPr>
          <w:rFonts w:cs="Calibri" w:ascii="Calibri" w:hAnsi="Calibri"/>
          <w:b/>
          <w:color w:val="FF0000"/>
          <w:sz w:val="20"/>
          <w:szCs w:val="20"/>
        </w:rPr>
        <w:t>dužni upisati na kolegij kroz sustav za e učenje Sumarum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ve informacije u vezi organizacije nastave studenti će moći preuzeti kroz sustav za e učenje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doviti studenti moraju obaviti svu nastavu odnosno opravdano izostati do granice propisane Statutom Fakulteta zdravstvenih studija </w:t>
      </w:r>
    </w:p>
    <w:p>
      <w:pPr>
        <w:pStyle w:val="Normal"/>
        <w:suppressAutoHyphens w:val="true"/>
        <w:ind w:right="113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ind w:right="113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rganizacija vježbi:</w:t>
      </w:r>
    </w:p>
    <w:p>
      <w:pPr>
        <w:pStyle w:val="Heading2"/>
        <w:shd w:fill="FFFFFF" w:val="clear"/>
        <w:spacing w:before="0" w:after="12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ježbe ce se izvoditi u Centar za radno osposobljavanje osoba s razvojnim poteškoćama NAZARET (Blaženko Tikvić i </w:t>
      </w:r>
      <w:r>
        <w:rPr>
          <w:rFonts w:cs="Calibri" w:ascii="Calibri" w:hAnsi="Calibri"/>
          <w:b w:val="false"/>
          <w:bCs w:val="false"/>
          <w:i w:val="false"/>
          <w:iCs w:val="false"/>
          <w:color w:val="333C4E"/>
          <w:sz w:val="20"/>
          <w:szCs w:val="20"/>
        </w:rPr>
        <w:t>Centru za psihofizičke i govorne poteškoće djece i adolescenata DM Mostar (Kata Novaković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C4E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C4E"/>
          <w:sz w:val="20"/>
          <w:szCs w:val="20"/>
        </w:rPr>
      </w:r>
    </w:p>
    <w:p>
      <w:pPr>
        <w:pStyle w:val="Heading4"/>
        <w:shd w:fill="FFFFFF" w:val="clear"/>
        <w:spacing w:lineRule="atLeast" w:line="264" w:before="0" w:after="0"/>
        <w:jc w:val="both"/>
        <w:textAlignment w:val="baseline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tbl>
      <w:tblPr>
        <w:tblW w:w="6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9"/>
        <w:gridCol w:w="22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Datu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laženko Tikvić</w:t>
            </w:r>
          </w:p>
          <w:p>
            <w:pPr>
              <w:pStyle w:val="Normal"/>
              <w:suppressAutoHyphens w:val="true"/>
              <w:ind w:right="11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ar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a Novaković</w:t>
            </w:r>
          </w:p>
          <w:p>
            <w:pPr>
              <w:pStyle w:val="Normal"/>
              <w:suppressAutoHyphens w:val="true"/>
              <w:ind w:right="11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tar DZ Most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Četvrtak, 9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A - 9,00 –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– 9,00 – 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Petak, 10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B -  9,00 –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– 9,00 – 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Ponedjeljak, 13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C - 9,00 –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D - 9,00 – 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Utorak, 14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D – 9,00 -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C – 9,00 - 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Srijeda, 15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E – 9,00 –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G – 9,00 – 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Četvrtak, 16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F – 9,00 –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E– 9,00 – 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Petak, 17. sviban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G – 9,00 – 11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BA"/>
              </w:rPr>
              <w:t>F– 9,00 – 11,00</w:t>
            </w:r>
          </w:p>
        </w:tc>
      </w:tr>
    </w:tbl>
    <w:p>
      <w:pPr>
        <w:pStyle w:val="Normal"/>
        <w:suppressAutoHyphens w:val="true"/>
        <w:ind w:left="720" w:right="113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568" w:right="709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5:00Z</dcterms:created>
  <dc:creator>xx</dc:creator>
  <dc:description/>
  <cp:keywords/>
  <dc:language>en-US</dc:language>
  <cp:lastModifiedBy>Korisnik</cp:lastModifiedBy>
  <cp:lastPrinted>2021-02-24T11:50:00Z</cp:lastPrinted>
  <dcterms:modified xsi:type="dcterms:W3CDTF">2024-03-22T07:55:00Z</dcterms:modified>
  <cp:revision>109</cp:revision>
  <dc:subject/>
  <dc:title/>
</cp:coreProperties>
</file>