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 xml:space="preserve">                            </w:t>
      </w:r>
      <w:r>
        <w:rPr>
          <w:b w:val="false"/>
          <w:bCs w:val="false"/>
          <w:sz w:val="20"/>
          <w:szCs w:val="20"/>
        </w:rPr>
        <w:t>Sveučilište u Mostaru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kultet zdravstvenih studij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veučilišni studij primaljstva - I godina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zvedbeni plan – satnica – Osnove primaljske njege  - Redovan + izvanredan studi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avanja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760"/>
        <w:gridCol w:w="2036"/>
        <w:gridCol w:w="1204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k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10.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30 – 19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 Osnove primaljske  nje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ć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 10.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9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ći postupci sprječavanja infekcija. Dezinfekcija. Sterilizacija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ć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10.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9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ljudske potrebe po V. Henderson i uloga prima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stanja pacijenta. Terapijske procedur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ć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1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6. 11. 201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2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nstvo i povijest sestrinstva. Definicija i teorija zdravstvene njege. Osnove organizacije i način pružanja sestrinske  skrbi u zdravstvenoj i društvenoj zajednici. Vještine sestrinske prakse. Sestrinska dokumentacija. Sestra kao osoba i stručni djelatnik. Temeljna načela sestrinske skr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vitalnih znakova. Indikacije i primjena kisika u liječenju bolesni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ana 4/II.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ca Železnik</w:t>
            </w:r>
          </w:p>
        </w:tc>
      </w:tr>
      <w:tr>
        <w:trPr>
          <w:trHeight w:val="1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opće sestrinske skrb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djelokrug rada diplomirane medicinske sestre (samostalno i u timu).Savladavanje osnovnih vještina njegovanja bolesnika. Osobna higijena bolesnika i njegove okoline. Lijekovi, primjena i način čuvanja lijekova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ježbe</w:t>
      </w:r>
    </w:p>
    <w:tbl>
      <w:tblPr>
        <w:tblW w:w="15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1"/>
        <w:gridCol w:w="6248"/>
        <w:gridCol w:w="1624"/>
        <w:gridCol w:w="1267"/>
        <w:gridCol w:w="1258"/>
        <w:gridCol w:w="179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ent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11. 201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e ljudske potreb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vitalnih znak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eliminac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67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11. 201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prate teme sa predavanja  i provode se po modelu zadovoljavanja osnovnih potreba prema V.Henderson i kompetencijama opće primaljske njeg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jević</w:t>
            </w:r>
          </w:p>
        </w:tc>
      </w:tr>
      <w:tr>
        <w:trPr>
          <w:trHeight w:val="10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-2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lijek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enska infuz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uzija kr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kisik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93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rijed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11. 201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medicinsko-dijagnostičkih pretra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punkc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imanje uzoraka krvi.Privatnost,  povjerljivost i tajnost podataka pacijenta. Prava pacijen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je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jević</w:t>
            </w:r>
          </w:p>
        </w:tc>
      </w:tr>
      <w:tr>
        <w:trPr>
          <w:trHeight w:val="10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m, premještaj i otpust pacijenata iz bol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bolnički pri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predaja službe, Zadaće primalje prije,  tijekom i nakon viz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, promatranje, evidencija stanja pacijenta, primaljska dokumen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11.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2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rate teme sa predavanja  i  provode se po modelu zadovoljavanja osnovnih potreba prema V.Henderson  i kompetencijama opće primaljske njeg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je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jević</w:t>
            </w:r>
          </w:p>
        </w:tc>
      </w:tr>
      <w:tr>
        <w:trPr>
          <w:trHeight w:val="5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0,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 postupci sprječavanja infekcija. Antisepsa, ase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kcija, Sterilizacija. Način rada sa sterilnim materijal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hospitalne infekci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6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11. 2019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rate teme sa predavanja  i provode se po modelu zadovoljavanja osnovnih potreba prema V.Henderson i kompetencijama opće primaljske njeg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je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jević</w:t>
            </w:r>
          </w:p>
        </w:tc>
      </w:tr>
      <w:tr>
        <w:trPr>
          <w:trHeight w:val="75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ljska skrb kod komplikacija dugotrajnog lež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a osobna higijena nepokretnog pacijen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7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11.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rate teme sa predavanja  i provode se po modelu zadovoljavanja osnovnih potreba prema V.Henderson i kompetencijama opće primaljske njeg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je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jević</w:t>
            </w:r>
          </w:p>
        </w:tc>
      </w:tr>
      <w:tr>
        <w:trPr>
          <w:trHeight w:val="7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općeg stanja pacijenta. Održavanje optimalnog položaja pacijenta u postelj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kapitulacija vještin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  <w:tr>
        <w:trPr>
          <w:trHeight w:val="7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11. 201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rate teme sa predavanja  i provode se po modelu zadovoljavanja osnovnih potreba prema V.Henderson i kompetencijama opće primaljske njeg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je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jević</w:t>
            </w:r>
          </w:p>
        </w:tc>
      </w:tr>
      <w:tr>
        <w:trPr>
          <w:trHeight w:val="7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kapitulacija vještin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 zdravstvene nje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c. Olivera Perić</w:t>
            </w:r>
          </w:p>
        </w:tc>
      </w:tr>
    </w:tbl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anredni studenti trebaju odslušati najmanje 50% predavanja (po svom izboru) te obaviti sve  vježbe. Redoviti studenti moraju obaviti svu nastavu odnosno opravdano izostati do granice propisane Statutom Fakulteta zdravstvenih studij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75"/>
        <w:gridCol w:w="4408"/>
        <w:gridCol w:w="1873"/>
        <w:gridCol w:w="900"/>
        <w:gridCol w:w="1994"/>
        <w:gridCol w:w="2037"/>
      </w:tblGrid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107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xxc</dc:creator>
  <dc:description/>
  <cp:keywords/>
  <dc:language>en-US</dc:language>
  <cp:lastModifiedBy>Korisnik</cp:lastModifiedBy>
  <cp:lastPrinted>2018-10-03T13:09:00Z</cp:lastPrinted>
  <dcterms:modified xsi:type="dcterms:W3CDTF">2019-11-13T09:16:00Z</dcterms:modified>
  <cp:revision>8</cp:revision>
  <dc:subject/>
  <dc:title>Izvedbeni plan – satnica – Uvod u zdravstvenu njegu</dc:title>
</cp:coreProperties>
</file>