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veučilište u Mostaru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akultet zdravstvenih studi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Sveučilišni preddiplomski studij primaljstva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II godina – redovan + izvanredan studij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Izvedbeni plan-satnica za predmet: Osnove kirurgije akademske 2023./2024. godin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5953"/>
        <w:gridCol w:w="1276"/>
        <w:gridCol w:w="1134"/>
        <w:gridCol w:w="1559"/>
        <w:gridCol w:w="2268"/>
      </w:tblGrid>
      <w:tr>
        <w:trPr>
          <w:trHeight w:val="2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lik nast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davaon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nik</w:t>
            </w:r>
          </w:p>
        </w:tc>
      </w:tr>
      <w:tr>
        <w:trPr>
          <w:trHeight w:val="2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edjeljak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. svibanj 202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00 – 16,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nove kirurškog liječenje i uvjeti potrebni za kirurški rad (asepse, antisepse, rad u op. dvorani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e pripreme pacijenta za operaciju i postoperacijska njegu (postupci sa drenovima, kateterima, it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oran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. dr. sc. Zoran Trninić</w:t>
            </w:r>
          </w:p>
        </w:tc>
      </w:tr>
      <w:tr>
        <w:trPr>
          <w:trHeight w:val="2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orak,</w:t>
            </w:r>
          </w:p>
          <w:p>
            <w:pPr>
              <w:pStyle w:val="Normal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 svib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00 – 16,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e kirurških instrumenata i kirurškog materijala. Sterilizaci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oznavanje sustavnih i lokalnih znakova infekcije u postoperativnom tij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oran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. dr. sc. Zoran Trninić</w:t>
            </w:r>
          </w:p>
        </w:tc>
      </w:tr>
      <w:tr>
        <w:trPr>
          <w:trHeight w:val="2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rijeda</w:t>
            </w:r>
          </w:p>
          <w:p>
            <w:pPr>
              <w:pStyle w:val="Normal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 svib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00 – 16,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e neurokirurgije, torakalne kirurgije, digestivne kirurgije, urologije, te traumatologije s tretmanom opekli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rurgija kongenitalnih anomal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mori dječje dob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oran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. dr. sc. Zoran Trninić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Narrow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srednji">
    <w:name w:val="msonormalcxspsrednji"/>
    <w:basedOn w:val="Normal"/>
    <w:qFormat/>
    <w:pPr>
      <w:suppressAutoHyphens w:val="true"/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hr-BA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42:00Z</dcterms:created>
  <dc:creator>sanda</dc:creator>
  <dc:description/>
  <cp:keywords/>
  <dc:language>en-US</dc:language>
  <cp:lastModifiedBy>Korisnik</cp:lastModifiedBy>
  <cp:lastPrinted>2018-10-12T11:41:00Z</cp:lastPrinted>
  <dcterms:modified xsi:type="dcterms:W3CDTF">2024-03-26T07:58:00Z</dcterms:modified>
  <cp:revision>7</cp:revision>
  <dc:subject/>
  <dc:title>Sveučilište u Mostaru,</dc:title>
</cp:coreProperties>
</file>