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</w:tblGrid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12" w:hanging="0"/>
              <w:jc w:val="center"/>
              <w:rPr>
                <w:rFonts w:ascii="Calibri" w:hAnsi="Calibri" w:cs="Arial"/>
                <w:b/>
                <w:b/>
                <w:color w:val="A50021"/>
                <w:spacing w:val="60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A50021"/>
                <w:spacing w:val="60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84785</wp:posOffset>
                  </wp:positionV>
                  <wp:extent cx="809625" cy="695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A50021"/>
                <w:lang w:val="hr-HR"/>
              </w:rPr>
            </w:pPr>
            <w:r>
              <w:rPr>
                <w:rFonts w:cs="Calibri" w:ascii="Calibri" w:hAnsi="Calibri"/>
                <w:color w:val="A50021"/>
                <w:lang w:val="hr-HR"/>
              </w:rPr>
              <w:t>Sveučilište u Mostaru</w:t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A50021"/>
                <w:lang w:val="hr-HR"/>
              </w:rPr>
            </w:pPr>
            <w:r>
              <w:rPr>
                <w:rFonts w:cs="Calibri" w:ascii="Calibri" w:hAnsi="Calibri"/>
                <w:color w:val="A50021"/>
                <w:lang w:val="hr-HR"/>
              </w:rPr>
              <w:t>Fakultet zdravstvenih studija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color w:val="000000"/>
                <w:lang w:val="hr-HR"/>
              </w:rPr>
            </w:pPr>
            <w:r>
              <w:rPr>
                <w:rFonts w:cs="Times New Roman" w:ascii="Calibri" w:hAnsi="Calibri"/>
                <w:b w:val="false"/>
                <w:color w:val="A50021"/>
                <w:lang w:val="hr-HR"/>
              </w:rPr>
              <w:t>Predmet: Znanstvenoistraživački 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12" w:hanging="0"/>
              <w:jc w:val="center"/>
              <w:rPr>
                <w:rFonts w:ascii="Calibri" w:hAnsi="Calibri" w:cs="Arial"/>
                <w:b/>
                <w:b/>
                <w:color w:val="A50021"/>
                <w:spacing w:val="60"/>
                <w:szCs w:val="24"/>
                <w:lang w:val="hr-HR" w:eastAsia="en-US"/>
              </w:rPr>
            </w:pPr>
            <w:r>
              <w:rPr>
                <w:rFonts w:cs="Arial" w:ascii="Calibri" w:hAnsi="Calibri"/>
                <w:b/>
                <w:color w:val="A50021"/>
                <w:spacing w:val="60"/>
                <w:szCs w:val="24"/>
                <w:lang w:val="hr-H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1285</wp:posOffset>
                  </wp:positionV>
                  <wp:extent cx="893445" cy="8648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12" w:hanging="0"/>
              <w:jc w:val="center"/>
              <w:rPr>
                <w:rFonts w:ascii="Calibri" w:hAnsi="Calibri" w:cs="Arial"/>
                <w:b/>
                <w:b/>
                <w:color w:val="A50021"/>
                <w:spacing w:val="60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color w:val="A50021"/>
                <w:spacing w:val="60"/>
                <w:szCs w:val="24"/>
                <w:lang w:val="hr-HR"/>
              </w:rPr>
              <w:t>PLAN STUDENTSKOG ISTRAŽIVANJA</w:t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UPUTE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anice navedene u uputama su iz udžbenika Marušić M, urednik. Uvod u znanstveni rad u medicini. 5. izdanje. Zagreb: Medicinska naklada; 2013.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Student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Ime i prezime:</w:t>
            </w:r>
            <w:r>
              <w:rPr>
                <w:rFonts w:cs="Calibri" w:ascii="Calibri" w:hAnsi="Calibri"/>
                <w:b/>
                <w:color w:val="FFFFFF"/>
                <w:szCs w:val="24"/>
                <w:shd w:fill="C00000" w:val="clear"/>
                <w:lang w:val="hr-HR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Poslijediplomski studij: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 xml:space="preserve">e-adresa: 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Mentor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Ime i prezime: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highlight w:val="darkRed"/>
                <w:shd w:fill="C00000" w:val="clear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Katedra, klinika, odjel: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highlight w:val="darkRed"/>
                <w:shd w:fill="C00000" w:val="clear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e-adresa: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. Naslov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eporučamo indikativan naslov, koji treb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8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: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biti jasan;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dnositi se na hipotezu;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sti intervenciju ako je predviđena;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sti ustroj studije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i pisanju se strogo držite pravila (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Hrvatski školski pravopis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 savjeta (</w:t>
            </w:r>
            <w:hyperlink r:id="rId5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na mrežnoj stranici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predmeta Izrada prijave teme disertacije) kako treba i kako ne treba pisati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2. Teoretska osnova istraživ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Jasno prikažite problem koji se istražuje. Preporučamo da napišete dva kratka odjeljka: u prvom definirajte problem, a u drugom jasno izložite cilj predloženog istraživanja, tj. istraživačko pitanje koje ste postavili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0, 73, 173, 235, 244, 26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Tekst treba imati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rimjerenu duljinu – odnositi se strogo na temu i tu zahvatiti u dubinu, a ne da prepričava gradivo iz udžbeni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 xml:space="preserve">'trokut' u slijedu izlaganja (od širega prema užem – hipotezi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8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logičnost izlaganja (povezane rečenice, koje logično slijede jedna drugu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 xml:space="preserve">citiranje (svaku činjenicu ili mišljenje koje navodite a nisu Vaši treba poduprijeti izvornom referencijom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30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Stoga pretražite baze podatak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64, 238, 27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 izaberite informacije s najvećom dokaznom snagom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37, 305, 30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primjerice najnoviji sustavni pregled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50, 28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li metaanalizu za kliničko pitanj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50, 175, 208, 27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e ostavljajte ni jedan odjeljak teksta bez referencije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3. Hipote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Hipoteza je najvažniji dio istraživ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30, 72, proučite sliku 6-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Hipotezu koju testirate, napišite kao (jednu) tvrdnju ili pretpostavku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, 19, 178, 21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Hipoteza treba bit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otpuno jasna i jednostavna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e zaboravite da ustroj istraživanja proistječe iz hipoteze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ako istraživanje obuhvaća intervenciju, nju treba jasno uključiti u hipotezu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(Ako imate neodoljivu želju da postavite više hipoteza, tretirajte ih kao statističke hipoteze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3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4. Ustroj i opis istraživ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dabir ustroja istraživ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4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proistječe iz hipoteze. Odaberite ustroj svojega istraživanja i onda ga ovdje navedite. Izričito (kao podnaslove) navedit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Ustroj istraživanj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Izvori podata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Način prikupljanja podata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Vrijeme prikupljanja podatak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pišite kako ćete prikupljati podatke – upitnikom, iz povijesti bolesti, izravnim mjerenjem;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). 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5. Uzorak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etaljno opišite svoj istraživački uzorak (str. 62), što uključuje konkretno navođenje (podnaslovi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Vrsta uzorka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 xml:space="preserve">Sastav pokusne skupine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(primjerene hipotezi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 xml:space="preserve">Sastav kontrolne skupine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(primjerene hipotezi i pokusnoj skupini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2, 78, 116, 26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Kriteriji uključenja ispitanika/pacijenata (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hr-HR"/>
              </w:rPr>
              <w:t>str. 72, 220, 226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  <w:t>Kriteriji isključenja ispitanika/pacijenata (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hr-HR"/>
              </w:rPr>
              <w:t>str. 72, 220, 226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6. Tvoriva i postupci u istraživanj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šite: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Svaki postupak (metodu) koji ćete provesti. Za poznate i uobičajene postupke dostatno je navesti naziv postupka i referenciju gdje je on opisan.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Sva tvoriva (instrumente i materijale, poput kemikalija, pripravaka lijekova, kitova i sl.)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Definirajte mjesto gdje će istraživanje biti provedeno, tj. odakle će biti prikupljeni podatci. Opis uključuje razinu zdravstvene skrbi (primarna, sekundarna, tercijarna), broj ustanova koje su uključene, naziv ustanove u kojoj je ispitivanje provedeno i njezinu zemljopisnu odrednicu ako je važna za istraživanje (</w:t>
            </w:r>
            <w:r>
              <w:rPr>
                <w:rFonts w:cs="Arial" w:ascii="Calibri" w:hAnsi="Calibri"/>
                <w:color w:val="C00000"/>
                <w:sz w:val="22"/>
                <w:szCs w:val="22"/>
                <w:lang w:val="hr-HR"/>
              </w:rPr>
              <w:t>187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7. Glavni ulazni podatc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etaljno navedite sve podatke i upitnike će te prikupiti od ispitanika, uključujući konkretne mjerne jedinic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2, 9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8. Intervencija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istražujete učinak neke intervencije, opišite čemu su ispitanici bili izloženi, na koji način, kada i koliko dugo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88, 23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Taj odjeljak ne morate ispuniti ako istraživanje ne uključuje intervenciju – odjeljak je potreban za opis randomiziranog kontroliranog pokusa, križnih pokusa, te studija prije i poslije intervencije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9. Glavna mjera ishod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Mjere ishoda se definiraju kao oruđa kojima se procjenjuju promjene u ispitanicima tijekom vremen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Pazite da dobro definirate primjerenost mjera ishoda ustroju istraživanja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jbolje je odabrati ishode koji su važni za ispitanika, primjerice pobol (morbiditet), smrtnost (mortalitet), incidenci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40, 43, 27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omjer izgled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46, 100, 26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kvaliteta života, radna sposobnost, bol, it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konkretnu mjernu jedinicu za vašu mjeru ishoda (g/L, da/ne, postotak, itd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 xml:space="preserve">Navedite mjere specifične za ustroj studije, odnosno statističke mjere za prikaz rezultata (OR, NNT, RR, itd.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52, 223, 29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azite na ljestvice svojih mjere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8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odnosno na vrstu podatak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0. Zamjenske (sekundarne) mjere ishod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Jasno ih, prema hipotezi, vrsti studije i planu istraživanja, razlikujte od glavnih mjera ishod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čin prikupljanja podataka i njihov prikaz definirajte na isti način kao za glavnu mjeru ishoda (v. točku 9, gor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azite na ljestvice mjerenja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8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te vrstu i točnost podatak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9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1. Izračun veličine uzorka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Radi se prema glavnoj mjeri ishoda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dite procjenu veličine uzorka (skupina) za pitanje koje ste postavili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4- 6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) – u tome Vam mogu pomoći i besplatni mrežni računalni programi izračuna minimalno </w:t>
            </w:r>
            <w:hyperlink r:id="rId6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potrebne veličine uzorka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 Detaljno navedite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rimjeren opis izračuna veličine uzorka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sve podatke za formulu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izvor/e podataka za formulu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vrstu predviđenoga statističkoga test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dobiveni broj ispitanika po skupini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2. Statistički testovi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statistički program koji ćete upotrijebiti za analizu (npr. MedCalc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 xml:space="preserve">navedite da ćete za najprije napraviti analizu Gaussove normalnosti raspodjele podataka Kolmogorov-Smirnovljevim testom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0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brojite statističke testove za koje mislite da će Vam biti potrebni pri analizi rezultata i navedite za koje ih svrhe trebat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10, 11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da ćete raspršenje podataka definirati 95% rasponom pouzdanosti, 95% CI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09, 11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izričito navedite statističke pokazatelje za prikazivanje rezultata odabrane vrsta istraživ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52, 223, 29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3. Zbunjujući čimbenici i odstup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(moguće) zbunjujuće čimbenik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 odstup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5, 83, 86, 26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za svakoga od njih opišite kako ćete umanjiti njegov utjecaj na rezultate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4. Znanstvena vrijednost istraživanj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oučite pojam valjanosti istraživ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5, 8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Stručno i izričito opišite i ocijenite (podnaslov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Nutarnja valjanost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(primjerenost odabranih mjera ishoda za testiranje hipoteze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Vašega istraživanj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Izvanjska valjanost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(poopćivost dobivenih rezultata, 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5, 121, 26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Vašega istraživanja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15. Etičko odobrenje istraživ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vu se rubriku ne smije izostaviti iz prijave teme doktorske disertacije. Neka istraživanja ne trebaju etičko odobrenje, neka trebaju, a neka trebaju imati i informirani pismeni pristanak ispitani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, provjerite Pravilnik o biomedicinskim istraživanjima Medicinskoga fakulteta u Splitu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Kada je u istraživanje uključeno više ustanova, svaka mora dati etičko odobrenje istraživanja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Također izričite navedite hoće li ispitanici potpisivati obavijesni pristanak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6. Financiran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Vaš mentor ima projekt čiji dio je i Vaše istraživanje, navedite ime voditelja projekta, davatelja projekta i naslov i broj projekta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7. Mogući sukobi intere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Sukob interesa, ako postoji ili ako na njega sumnjate, treba navesti za svakog predviđenoga autora budućega članka. Sukob interesa smije postojati, ali se ne smije zatajiti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90, 252, 26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8. Literatu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Navedite najmanje 10 relevantnih literaturnih izvora, prema Vancouverskom sustavu </w:t>
            </w:r>
            <w:hyperlink r:id="rId7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pisanja referencija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90, 30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, provjerite na </w:t>
            </w:r>
            <w:hyperlink r:id="rId8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Medline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Pritom jako pazite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 potpunu točnost navođenja (Vancouverski sustav)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primjerenost tvrdnji koju svaka referencija dokumentir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da odaberete one najvažnije i najnovije, te sustavne preglede kad god postoje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19. Plan publiciranja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jasno opišite i objasnite plan objave rezultata svojega istraživanj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odabrani časopis i njegovu prikladnost za Vaš plan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0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mrežnu stranicu Uputa za autore toga časopis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09, 21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20. Predviđeni autor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Navedite sve istraživače koji će sudjelovati u istraživanju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84, 250, 27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•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ab/>
              <w:t>za svakoga opišite njegov predviđeni doprinos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 pazite da svakom autoru predvidite doprinose koji će mu omogućiti da zasluži autorstvo prema kriterijima ICMJ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47, 24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U načelu bi na publikaciji koja je proistekla iz izrade doktorata doktorand trebao biti prvi, a mentor zadnji autor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" w:hAnsi="Times" w:eastAsia="Times" w:cs="Times"/>
      <w:sz w:val="24"/>
      <w:lang w:val="en-US" w:bidi="ar-SA"/>
    </w:rPr>
  </w:style>
  <w:style w:type="character" w:styleId="TijelotekstaChar">
    <w:name w:val="Tijelo teksta Char"/>
    <w:basedOn w:val="Zadanifontodlomka"/>
    <w:qFormat/>
    <w:rPr>
      <w:rFonts w:ascii="Arial" w:hAnsi="Arial" w:eastAsia="Times" w:cs="Arial"/>
      <w:b/>
      <w:sz w:val="24"/>
      <w:lang w:val="en-US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euron.mefst.hr/docs/graduate school/tribe/Nastavni materijali/Obvezni_predmeti/Izrada-prijave-teme/SkolskiPravopis2008_RJECNIK.pdf" TargetMode="External"/><Relationship Id="rId5" Type="http://schemas.openxmlformats.org/officeDocument/2006/relationships/hyperlink" Target="http://www.mefst.hr/default.aspx?id=1995" TargetMode="External"/><Relationship Id="rId6" Type="http://schemas.openxmlformats.org/officeDocument/2006/relationships/hyperlink" Target="http://www.stat.ubc.ca/~rollin/stats/ssize/" TargetMode="External"/><Relationship Id="rId7" Type="http://schemas.openxmlformats.org/officeDocument/2006/relationships/hyperlink" Target="http://www.mefst.hr/default.aspx?id=2248" TargetMode="External"/><Relationship Id="rId8" Type="http://schemas.openxmlformats.org/officeDocument/2006/relationships/hyperlink" Target="http://www.ncbi.nlm.nih.gov/pubm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55:00Z</dcterms:created>
  <dc:creator>MATKO MARUSIC</dc:creator>
  <dc:description/>
  <dc:language>en-US</dc:language>
  <cp:lastModifiedBy>Korisnik</cp:lastModifiedBy>
  <dcterms:modified xsi:type="dcterms:W3CDTF">2014-04-25T16:55:00Z</dcterms:modified>
  <cp:revision>3</cp:revision>
  <dc:subject/>
  <dc:title>PLAN ISTRAŽIVANJA ZA DOKTORSKU DISERTACIJU</dc:title>
</cp:coreProperties>
</file>