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TARI PROGRAM ORTOPEDIJA</w:t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22"/>
        <w:gridCol w:w="1516"/>
        <w:gridCol w:w="1781"/>
      </w:tblGrid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Redni Broj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ORTOPEDI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OCJENA  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RUŽA MARINČ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1/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DOVOLJAN(1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 PEJKOV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5/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VOLJAN(2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IJANA JURI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1/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VRLO DOBAR(4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JELENA KARAMAT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4/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VOLJAN(2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RKO KRALJEV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2/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VOLJAN(2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IVANA PETR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4/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DOVOLJAN(1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ORENCO PER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2/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VOLJAN(2)</w:t>
            </w:r>
          </w:p>
        </w:tc>
      </w:tr>
    </w:tbl>
    <w:p>
      <w:pPr>
        <w:pStyle w:val="Normal1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4:00Z</dcterms:created>
  <dc:creator>dr Grle</dc:creator>
  <dc:description/>
  <dc:language>en-US</dc:language>
  <cp:lastModifiedBy>Korisnik</cp:lastModifiedBy>
  <dcterms:modified xsi:type="dcterms:W3CDTF">2020-01-20T09:24:00Z</dcterms:modified>
  <cp:revision>2</cp:revision>
  <dc:subject/>
  <dc:title/>
</cp:coreProperties>
</file>