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OVI PROGRAM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2"/>
        <w:gridCol w:w="1516"/>
        <w:gridCol w:w="324"/>
        <w:gridCol w:w="1457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ORTOPEDIJ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OCJENA  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 LOZANČ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5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MISLAV PINJU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3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KORINA DŽO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4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AMARIJA ČIR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6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ALENTINA PETK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RAGA MA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8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TINA KA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5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LIJA DŽO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3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IJA ŠAN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1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RLO DOBAR(4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UCIJA MATIŠ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9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IJA BAGA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9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NA KVES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2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VRLODOBAR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ZVONIMIR GRUBIŠ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3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4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 ČIČ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+1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TINA MARINČ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7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IJA KOŽ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7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KRISTINA BRK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ODLIČAN(5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NJEŽANA LU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OZO MARK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7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ONIKA LOV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+1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NUELA SKO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8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A PI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NA BELJ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2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A RAD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4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A PE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0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IRTA BUN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9/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RIN MUSTAP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0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UCIJA ARAPOV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ONA MIHALJEV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3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UŽICA IV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6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MISLAV ROM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6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A ŠANT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0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IVANA MORO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8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NA GAL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7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BAR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ANTONIJA KUTLEŠ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3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ANA MARI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7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KREŠIMIR ŠILJE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3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 NOVAK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2/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dr Grle</dc:creator>
  <dc:description/>
  <dc:language>en-US</dc:language>
  <cp:lastModifiedBy>Korisnik</cp:lastModifiedBy>
  <dcterms:modified xsi:type="dcterms:W3CDTF">2020-01-20T09:24:00Z</dcterms:modified>
  <cp:revision>2</cp:revision>
  <dc:subject/>
  <dc:title/>
</cp:coreProperties>
</file>