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Sveučilište u Mostar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Sveučilišni preddiplomski studij sestri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od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ovan  + izvanredan studi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vedbeni plan-satnica za kolegij Njemački jezik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0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39"/>
        <w:gridCol w:w="5811"/>
        <w:gridCol w:w="1352"/>
        <w:gridCol w:w="235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izvođenj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svibanj 202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4,0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nkenhaus und Fachabteilung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perteile und Or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nkheiten und Beschwer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>
          <w:trHeight w:val="33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svib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4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ijed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svib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4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svib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4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svib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4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1701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nda mandić</dc:creator>
  <dc:description/>
  <cp:keywords/>
  <dc:language>en-US</dc:language>
  <cp:lastModifiedBy>Korisnik</cp:lastModifiedBy>
  <cp:lastPrinted>1995-11-21T17:41:00Z</cp:lastPrinted>
  <dcterms:modified xsi:type="dcterms:W3CDTF">2024-03-21T13:38:00Z</dcterms:modified>
  <cp:revision>9</cp:revision>
  <dc:subject/>
  <dc:title>Sveučilište u Mostaru</dc:title>
</cp:coreProperties>
</file>