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Sveučilište u Mostar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Sveučilišni preddiplomski studij sanitarnog inženjer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od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ovan  + izvanredan studi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vedbeni plan-satnica za kolegij Njemački jezik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0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39"/>
        <w:gridCol w:w="5811"/>
        <w:gridCol w:w="1352"/>
        <w:gridCol w:w="235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izvođenj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travanj 2024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4,0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Krankenhaus und Fachabteilung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Gesundheitsaufseher/in / Hygienekontrolleur/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Untersuchungen – Infektionskrankhei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Hygiene und Gesundhe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Infektionsschutz und -präven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>
          <w:trHeight w:val="33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trav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4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ijed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trav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4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trav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4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gdalena Ramljak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trav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4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stava će se održavati u seminarskoj učionici (II kat) </w:t>
      </w:r>
    </w:p>
    <w:sectPr>
      <w:type w:val="nextPage"/>
      <w:pgSz w:orient="landscape" w:w="16838" w:h="11906"/>
      <w:pgMar w:left="1701" w:right="1701" w:gutter="0" w:header="0" w:top="1701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0:00Z</dcterms:created>
  <dc:creator>sanda mandić</dc:creator>
  <dc:description/>
  <cp:keywords/>
  <dc:language>en-US</dc:language>
  <cp:lastModifiedBy>Korisnik</cp:lastModifiedBy>
  <cp:lastPrinted>1995-11-21T17:41:00Z</cp:lastPrinted>
  <dcterms:modified xsi:type="dcterms:W3CDTF">2024-02-13T11:59:00Z</dcterms:modified>
  <cp:revision>5</cp:revision>
  <dc:subject/>
  <dc:title>Sveučilište u Mostaru</dc:title>
</cp:coreProperties>
</file>