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veučilište u Mosta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Fakultet zdravstvenih studij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Sveučilišni preddiplomski studij primalj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I godina studij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dbeni plan-satnica za kolegij: Njemački jezik II akademska 2023./2024. god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582"/>
        <w:gridCol w:w="3126"/>
        <w:gridCol w:w="1668"/>
        <w:gridCol w:w="1250"/>
        <w:gridCol w:w="1282"/>
        <w:gridCol w:w="2593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a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em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Oblik nasta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jest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upin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nedjeljak,</w:t>
            </w:r>
          </w:p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 svibanj 20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280"/>
              <w:rPr/>
            </w:pPr>
            <w:r>
              <w:rPr>
                <w:rFonts w:cs="Tahoma"/>
                <w:sz w:val="20"/>
                <w:szCs w:val="20"/>
              </w:rPr>
              <w:t>8,00 – 11,00</w:t>
            </w:r>
          </w:p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tag im Krankenhau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edavan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jećnic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vi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c. dr. sc. Magdalena Ramljak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torak</w:t>
            </w:r>
          </w:p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. sviban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280"/>
              <w:rPr/>
            </w:pPr>
            <w:r>
              <w:rPr>
                <w:rFonts w:cs="Tahoma"/>
                <w:sz w:val="20"/>
                <w:szCs w:val="20"/>
              </w:rPr>
              <w:t>8,00 – 11,00</w:t>
            </w:r>
          </w:p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enheilkun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edavan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jećnic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vi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rijeda,</w:t>
            </w:r>
          </w:p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. sviban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280"/>
              <w:rPr/>
            </w:pPr>
            <w:r>
              <w:rPr>
                <w:rFonts w:cs="Tahoma"/>
                <w:sz w:val="20"/>
                <w:szCs w:val="20"/>
              </w:rPr>
              <w:t>9,00 – 13,00</w:t>
            </w:r>
          </w:p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ynekologische Untersuchun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mina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vorana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vi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etvrtak</w:t>
            </w:r>
          </w:p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. sviban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280"/>
              <w:rPr/>
            </w:pPr>
            <w:r>
              <w:rPr>
                <w:rFonts w:cs="Tahoma"/>
                <w:sz w:val="20"/>
                <w:szCs w:val="20"/>
              </w:rPr>
              <w:t>8,00 – 11,00</w:t>
            </w:r>
          </w:p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ynekologische Untersuchun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mina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jećnic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vi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2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tak</w:t>
            </w:r>
          </w:p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. sviban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280"/>
              <w:rPr/>
            </w:pPr>
            <w:r>
              <w:rPr>
                <w:rFonts w:cs="Tahoma"/>
                <w:sz w:val="20"/>
                <w:szCs w:val="20"/>
              </w:rPr>
              <w:t>8,00 – 11,00</w:t>
            </w:r>
          </w:p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chwerden und Krankheiten bei den Frau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ježb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Vjećnic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vi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28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nedjeljak</w:t>
            </w:r>
          </w:p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. sviban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280"/>
              <w:rPr/>
            </w:pPr>
            <w:r>
              <w:rPr>
                <w:rFonts w:cs="Tahoma"/>
                <w:sz w:val="20"/>
                <w:szCs w:val="20"/>
              </w:rPr>
              <w:t>8,00 – 11,00</w:t>
            </w:r>
          </w:p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munikation mit den Patient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ježb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vi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5:00Z</dcterms:created>
  <dc:creator>User</dc:creator>
  <dc:description/>
  <cp:keywords/>
  <dc:language>en-US</dc:language>
  <cp:lastModifiedBy>Korisnik</cp:lastModifiedBy>
  <cp:lastPrinted>2016-04-13T10:42:00Z</cp:lastPrinted>
  <dcterms:modified xsi:type="dcterms:W3CDTF">2024-03-21T13:49:00Z</dcterms:modified>
  <cp:revision>19</cp:revision>
  <dc:subject/>
  <dc:title>      Sveučilište u Mostaru</dc:title>
</cp:coreProperties>
</file>