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ddiplomski sveučilišni studij fizioterap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beni plan – satnica  Njemački jezik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65"/>
        <w:gridCol w:w="1421"/>
        <w:gridCol w:w="873"/>
        <w:gridCol w:w="1427"/>
        <w:gridCol w:w="2420"/>
      </w:tblGrid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12" w:firstLine="61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davaonic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5 travanj 20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dvoran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6. travan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dvoran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rijed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. travan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dvoran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Četvrtak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. travan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dvoran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9. travan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dvoran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4:00Z</dcterms:created>
  <dc:creator>sanda mandić</dc:creator>
  <dc:description/>
  <cp:keywords/>
  <dc:language>en-US</dc:language>
  <cp:lastModifiedBy>Korisnik</cp:lastModifiedBy>
  <cp:lastPrinted>2019-03-11T08:46:00Z</cp:lastPrinted>
  <dcterms:modified xsi:type="dcterms:W3CDTF">2024-02-09T11:47:00Z</dcterms:modified>
  <cp:revision>63</cp:revision>
  <dc:subject/>
  <dc:title/>
</cp:coreProperties>
</file>