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iplomski studij sveučilišni studij – Magister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Diplomski studij </w:t>
      </w:r>
      <w:r>
        <w:rPr>
          <w:rFonts w:cs="Comic Sans MS" w:ascii="Comic Sans MS" w:hAnsi="Comic Sans MS"/>
          <w:sz w:val="22"/>
          <w:szCs w:val="22"/>
          <w:lang w:val="hr-HR"/>
        </w:rPr>
        <w:t>II godina /klinička fizioterap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/>
        </w:rPr>
        <w:t>Predmet: Neurofiziologija pokreta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4961"/>
        <w:gridCol w:w="1985"/>
        <w:gridCol w:w="2409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hr-H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ponedjeljak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8. travnja 202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5:00 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nove neuroanatomije: građa središnjeg i perifernog živčanog sustava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Pokret i njegov središnji nadzor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nove neurofiziologije, neuronska signalizacija, neuronski sustav, akcijski potencija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jet i obrađivanje osjet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štećenje gornjeg i donjeg motornog neurona (klinička slika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azvojna neurofiziologij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atogeneza razvojne neurofiziologij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rni instrumenti u kineziterapiji i njihova primjena u neurološkoj rehabilitacij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rening/vježbe propriocepcije, koordinacije i ravnoteže – klinička primj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FZS 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 dr. sc. Daniela Malnar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13: 00 -18: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N-LIN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MMARUM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n-lin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c. dr. sc. Hrvoje Vlahović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Četvrtak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edjeljka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3:3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/>
              <w:t>Vježb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FZ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neziološki kabi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ana Rašić, ass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13:3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FZ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neziološki kabi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ana Rašić, ass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13:3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FZ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neziološki kabi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ana Rašić, ass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Četvrtak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trav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13:3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FZ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neziološki kabi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ana Rašić, ass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13:3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žb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FZ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neziološki kabi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ana Rašić, as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4B083" w:val="clear"/>
        <w:rPr/>
      </w:pPr>
      <w:r>
        <w:rPr>
          <w:b/>
          <w:bCs/>
          <w:color w:val="000000"/>
          <w:lang w:val="hr-HR"/>
        </w:rPr>
        <w:t>Studenti  trebaju upisati predmet na  SUMMARUM- u</w:t>
      </w:r>
    </w:p>
    <w:sectPr>
      <w:type w:val="nextPage"/>
      <w:pgSz w:orient="landscape" w:w="15840" w:h="12240"/>
      <w:pgMar w:left="1800" w:right="315" w:gutter="0" w:header="0" w:top="6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4:00Z</dcterms:created>
  <dc:creator>x</dc:creator>
  <dc:description/>
  <cp:keywords/>
  <dc:language>en-US</dc:language>
  <cp:lastModifiedBy>Mirela</cp:lastModifiedBy>
  <cp:lastPrinted>2022-12-05T12:17:00Z</cp:lastPrinted>
  <dcterms:modified xsi:type="dcterms:W3CDTF">2024-03-25T11:04:00Z</dcterms:modified>
  <cp:revision>2</cp:revision>
  <dc:subject/>
  <dc:title>Sveučilište u Mostaru</dc:title>
</cp:coreProperties>
</file>