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Sveučilište u Mosta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diplomski sveučilišni studij primaljst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oviti  + izvanredan  studi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beni plan – satnica  iz predmeta Metode učenja i poučav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52"/>
        <w:gridCol w:w="3811"/>
        <w:gridCol w:w="1342"/>
        <w:gridCol w:w="1353"/>
        <w:gridCol w:w="1132"/>
        <w:gridCol w:w="23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ste nasta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nasta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edjelj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lipanj 202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Uvod u kolegij (upoznavanje studenata s ishodima učenja, sadržajem kolegija, obveznom i dopunskom literaturom, predispitnim obvezama i načinom rada)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Nastava, učenje i poučavanje – terminološko objašnjavanje temeljnih didaktičkih pojmova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Tradicionalna i suvremena nastava – temeljna obilježja i razlik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ljst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Metode poučavanja – tradicionalne i suvremene, primjerene radu u manjim i velikim grupama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Učenje – razlika između aktivnog i pasivnog učenja, iskustveno učenje, suradničko učenje, stilovi učenja, savjeti za uspješno učenje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Stilovi rada nastavnika - autoritarni, autoritativni i permisivni stil rad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aljstv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Autoritet nastavnika u suvremenoj školi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Kvalitetna škol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aljstv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etvrtak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Stvaranje poticajnog okruženja za učenje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Vrednovanje znanja učenika – dijagnostičko, formativno i sumativno vrednovanj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ljs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Nastava usmjerena na učenika i na ishode učenje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Višestruke inteligencije u razre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ljst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orak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Izlaganja radnih zadata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Izlaganja radnih zadataka  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Predro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aljstvo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851" w:footer="0" w:bottom="98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0:00Z</dcterms:created>
  <dc:creator>sanda mandić</dc:creator>
  <dc:description/>
  <cp:keywords/>
  <dc:language>en-US</dc:language>
  <cp:lastModifiedBy>Korisnik</cp:lastModifiedBy>
  <cp:lastPrinted>2022-12-20T08:21:00Z</cp:lastPrinted>
  <dcterms:modified xsi:type="dcterms:W3CDTF">2024-03-20T13:50:00Z</dcterms:modified>
  <cp:revision>2</cp:revision>
  <dc:subject/>
  <dc:title>Sveučilište u Mostaru</dc:title>
</cp:coreProperties>
</file>