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 xml:space="preserve">Sveučilište u Mostaru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Fakultet zdravstvenih studij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diplomski sveučilišni studij sestrinstv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 godi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doviti  + izvanredan  studij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vedbeni plan – satnica  iz predmeta Metode učenja i poučavanj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952"/>
        <w:gridCol w:w="3811"/>
        <w:gridCol w:w="1342"/>
        <w:gridCol w:w="1353"/>
        <w:gridCol w:w="1132"/>
        <w:gridCol w:w="2351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ijeme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e nastav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jesto nastav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in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stavnik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nedjeljak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lipanj 2024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00 – 19:3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&gt; Uvod u kolegij (upoznavanje studenata s ishodima učenja, sadržajem kolegija, obveznom i dopunskom literaturom, predispitnim obvezama i načinom rada)</w:t>
            </w:r>
          </w:p>
          <w:p>
            <w:pPr>
              <w:pStyle w:val="Odlomakpopisa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&gt; Nastava, učenje i poučavanje – terminološko objašnjavanje temeljnih didaktičkih pojmova </w:t>
            </w:r>
          </w:p>
          <w:p>
            <w:pPr>
              <w:pStyle w:val="Odlomakpopisa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&gt; Tradicionalna i suvremena nastava – temeljna obilježja i razlike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davanj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ježb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vorana 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strinstv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sc. Tanja Zelenika, doc.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torak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 lipanj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00 – 19:3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&gt; Metode poučavanja – tradicionalne i suvremene, primjerene radu u manjim i velikim grupama </w:t>
            </w:r>
          </w:p>
          <w:p>
            <w:pPr>
              <w:pStyle w:val="Odlomakpopisa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&gt; Učenje – razlika između aktivnog i pasivnog učenja, iskustveno učenje, suradničko učenje, stilovi učenja, savjeti za uspješno učenje</w:t>
            </w:r>
          </w:p>
          <w:p>
            <w:pPr>
              <w:pStyle w:val="Odlomakpopisa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&gt; Stilovi rada nastavnika - autoritarni, autoritativni i permisivni stil rad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davanj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ježb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vorana 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strinstvo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sc. Tanja Zelenika, doc.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rijeda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 lipanj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00 – 19:3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&gt; Autoritet nastavnika u suvremenoj školi</w:t>
            </w:r>
          </w:p>
          <w:p>
            <w:pPr>
              <w:pStyle w:val="Odlomakpopisa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&gt; Kvalitetna škol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davanj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ježb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vorana 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strinstvo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sc. Tanja Zelenika, doc.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četvrtak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 lipanj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00 – 19:3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&gt; Stvaranje poticajnog okruženja za učenje</w:t>
            </w:r>
          </w:p>
          <w:p>
            <w:pPr>
              <w:pStyle w:val="Odlomakpopisa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&gt; Vrednovanje znanja učenika – dijagnostičko, formativno i sumativno vrednovanje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davanj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ježb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vorana 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strinstvo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sc. Tanja Zelenika, doc.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etak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 lipanj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00 – 19:3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&gt; Izlaganja radnih zadataka  </w:t>
            </w:r>
          </w:p>
          <w:p>
            <w:pPr>
              <w:pStyle w:val="Odlomakpopisa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&gt; Predrok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ježb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minar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vorana 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strinstv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sc. Tanja Zelenika, doc.</w:t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701" w:right="1701" w:gutter="0" w:header="0" w:top="851" w:footer="0" w:bottom="98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 New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3:51:00Z</dcterms:created>
  <dc:creator>sanda mandić</dc:creator>
  <dc:description/>
  <cp:keywords/>
  <dc:language>en-US</dc:language>
  <cp:lastModifiedBy>Korisnik</cp:lastModifiedBy>
  <cp:lastPrinted>2022-12-20T08:21:00Z</cp:lastPrinted>
  <dcterms:modified xsi:type="dcterms:W3CDTF">2024-03-20T13:51:00Z</dcterms:modified>
  <cp:revision>2</cp:revision>
  <dc:subject/>
  <dc:title>Sveučilište u Mostaru</dc:title>
</cp:coreProperties>
</file>