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Sveučilište u Mostaru</w:t>
      </w:r>
    </w:p>
    <w:p>
      <w:pPr>
        <w:pStyle w:val="Heading1"/>
        <w:rPr/>
      </w:pPr>
      <w:r>
        <w:rPr/>
        <w:t xml:space="preserve">        </w:t>
      </w:r>
      <w:r>
        <w:rPr/>
        <w:t xml:space="preserve">Fakultet zdravstvenih studija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Diplomski sveučilišni studij - magisteri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I godina studija – II semestar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i/>
          <w:i/>
          <w:iCs/>
          <w:color w:val="C00000"/>
          <w:u w:val="single"/>
        </w:rPr>
      </w:pPr>
      <w:r>
        <w:rPr>
          <w:i/>
          <w:iCs/>
          <w:color w:val="C00000"/>
          <w:u w:val="single"/>
        </w:rPr>
        <w:t>Predmet:  Menadžment u zdravstvu</w:t>
      </w:r>
    </w:p>
    <w:p>
      <w:pPr>
        <w:pStyle w:val="Normal"/>
        <w:rPr>
          <w:i/>
          <w:i/>
          <w:iCs/>
          <w:color w:val="C00000"/>
          <w:u w:val="single"/>
        </w:rPr>
      </w:pPr>
      <w:r>
        <w:rPr>
          <w:i/>
          <w:iCs/>
          <w:color w:val="C00000"/>
          <w:u w:val="single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5386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k nasta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jes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ind w:left="1487" w:hanging="1487"/>
              <w:rPr>
                <w:sz w:val="20"/>
              </w:rPr>
            </w:pPr>
            <w:r>
              <w:rPr>
                <w:sz w:val="20"/>
              </w:rPr>
              <w:t>Nastav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 ožujk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5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 – 17:3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 – 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minari 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ježbe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cija i temeljna obilježja menadžmenta, menadžerski proces i uloge, menadžerske vještine i razine menadžm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a oko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am i značaj planiranja, vizija, misija i cilje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</w:rPr>
              <w:t>Strateški menadžment, pojam, oblikovanje strategije i anali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lovno odlučivan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iranje, organizacijska struktura i organizacija upravlj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am i značaj planiranja, vizija, misija i cilje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kvi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</w:rPr>
              <w:t>Menadžment ljudskih resursa, pojam, značaj pribavljanje i selekcija kadr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jena ljudskih resursa, upravljanje kompenzacijama, fluktuacija i apsentiz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đenje, karakteristike vođe i stilovi vods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municiranje, grupe i timov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r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kvi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Fakultet zdravstvenih studi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3. k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Amfitea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c. Zdenko Klep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dr.sc. Iva Klep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torak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5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 – 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7:30 – 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rijeda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5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 – 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7:30 – 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etvrtak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ožuj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5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 – 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7:30 – 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tak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ožuj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5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 – 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7:30 – 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nedjeljak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5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 – 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7:30 – 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torak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5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 – 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7:30 – 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rijeda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 ožu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 – 15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 – 17:3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7:30 – 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91270" cy="53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8" r="-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1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7" w:hanging="1487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A153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7:00Z</dcterms:created>
  <dc:creator>pc</dc:creator>
  <dc:description/>
  <cp:keywords/>
  <dc:language>en-US</dc:language>
  <cp:lastModifiedBy>Korisnik</cp:lastModifiedBy>
  <cp:lastPrinted>2021-11-29T14:02:00Z</cp:lastPrinted>
  <dcterms:modified xsi:type="dcterms:W3CDTF">2024-03-07T16:02:00Z</dcterms:modified>
  <cp:revision>8</cp:revision>
  <dc:subject/>
  <dc:title>             </dc:title>
</cp:coreProperties>
</file>