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  <w:t>Sveučilište u Mostar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  <w:t>Fakultet zdravstvenih studij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  <w:t xml:space="preserve">     </w:t>
      </w:r>
      <w:r>
        <w:rPr>
          <w:b/>
          <w:lang w:val="hr-HR"/>
        </w:rPr>
        <w:t>Diplomski studij</w:t>
      </w:r>
    </w:p>
    <w:p>
      <w:pPr>
        <w:pStyle w:val="Normal"/>
        <w:numPr>
          <w:ilvl w:val="0"/>
          <w:numId w:val="0"/>
        </w:numPr>
        <w:outlineLvl w:val="0"/>
        <w:rPr>
          <w:lang w:val="hr-HR"/>
        </w:rPr>
      </w:pPr>
      <w:r>
        <w:rPr>
          <w:b/>
          <w:lang w:val="hr-HR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lang w:val="hr-HR"/>
        </w:rPr>
      </w:pPr>
      <w:r>
        <w:rPr>
          <w:lang w:val="hr-HR"/>
        </w:rPr>
        <w:t>II godin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hr-HR"/>
        </w:rPr>
      </w:pPr>
      <w:r>
        <w:rPr>
          <w:b/>
          <w:bCs/>
          <w:lang w:val="hr-HR"/>
        </w:rPr>
        <w:t>Izvedbeni plan  - satnice za predmet MEDICINSKA ETIKA – diplomski studij</w:t>
      </w:r>
    </w:p>
    <w:tbl>
      <w:tblPr>
        <w:tblW w:w="13782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626"/>
        <w:gridCol w:w="4912"/>
        <w:gridCol w:w="1947"/>
        <w:gridCol w:w="1178"/>
        <w:gridCol w:w="1961"/>
      </w:tblGrid>
      <w:tr>
        <w:trPr>
          <w:trHeight w:val="28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ab/>
              <w:tab/>
              <w:tab/>
              <w:tab/>
              <w:tab/>
              <w:t>Datu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Sat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Tem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Oblik nastav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Mjesto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Nastavnik </w:t>
            </w:r>
          </w:p>
        </w:tc>
      </w:tr>
      <w:tr>
        <w:trPr>
          <w:trHeight w:val="101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9. ožujak 20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8:30-12:30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Značenje etike i moral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Filozofske perspektive etik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Povjest medicinske etik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 xml:space="preserve">Načela etik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Temeljna načela bioetik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Odnos liječnik -pacij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Odnos liječnik- medicinsko osoblj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Eutanazij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Svetost i nedodirljivost ljudskog živo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Bol i suzbijanje boli kod palijativnih pacijena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Palijativno liječenje dje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Etički principi pobačaj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 xml:space="preserve">Etički principi kloniranj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Terapijsko i reproduktivno kloniranj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Budućnost čovjeka</w:t>
            </w:r>
          </w:p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Predavanja</w:t>
            </w:r>
          </w:p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FZS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Doc. dr. sc.Marijana Jerković Raguž</w:t>
            </w:r>
          </w:p>
        </w:tc>
      </w:tr>
      <w:tr>
        <w:trPr>
          <w:trHeight w:val="101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 ožujak 20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8:30-12:30</w:t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0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11. ožujak 2020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8:30-12:30</w:t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orient="landscape" w:w="15840" w:h="12240"/>
      <w:pgMar w:left="1797" w:right="3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danifontodlomka2">
    <w:name w:val="Zadani font odlomk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Kartadokumenta1">
    <w:name w:val="Karta dokumenta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23:00Z</dcterms:created>
  <dc:creator>x</dc:creator>
  <dc:description/>
  <cp:keywords/>
  <dc:language>en-US</dc:language>
  <cp:lastModifiedBy>Korisnik</cp:lastModifiedBy>
  <cp:lastPrinted>2017-02-28T10:44:00Z</cp:lastPrinted>
  <dcterms:modified xsi:type="dcterms:W3CDTF">2020-03-06T09:23:00Z</dcterms:modified>
  <cp:revision>2</cp:revision>
  <dc:subject/>
  <dc:title>Sveučilište u Mostaru</dc:title>
</cp:coreProperties>
</file>