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rFonts w:cs="Calibri" w:ascii="Calibri" w:hAnsi="Calibri"/>
        </w:rPr>
        <w:t>Sveučilište u Mostar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Fakultet zdravstvenih stu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učilišni preddiplomski studij sanitarnog inženjerstv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kademska 2023./2024. godi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II godina redovitog stud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dbeni plan-satnica za predmet: Medicina r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56"/>
        <w:gridCol w:w="5617"/>
        <w:gridCol w:w="1306"/>
        <w:gridCol w:w="1257"/>
        <w:gridCol w:w="1690"/>
        <w:gridCol w:w="181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 5. 2024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,00 – 19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ijest i zadaci medicine rada;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ijena rada; Fiziološki aspekti radnih opterećenj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gonomski pristup sustavu čovjek-stroj-radna okolin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r i mjere sprječavanja; Ozljede pri radu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ska dvoran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B. Hraba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. 5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-19.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zikalni čimbenici radne okoline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inska okolina, dehidratacija znojenjem i gubitak sol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išeni i sniženi atmosferski tlak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ja zračenja; Buka; Vibracije; Električna struja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ska dvoran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B. Hrabač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 5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 – 12,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jena radne sposobnosti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 Mosta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oženka Tirić</w:t>
            </w:r>
          </w:p>
        </w:tc>
      </w:tr>
      <w:tr>
        <w:trPr>
          <w:trHeight w:val="62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 – 19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jski čimbenici radne okoline – ksenobiotici i patofiziološke promjene; Trovanje teškim metalima;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fesionalni maligni tumori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okonioze i funkcionalni testovi za rano otkrivanj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lesti povezane s radom;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cjena opasnosti i zdravstvena ocjena radnog mjest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ska dvoran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B. Hrabač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1. 5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 – 12,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ionalna dijagnosti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 Mosta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oženka Tirić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 – 19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hnička i osobna zaštita pri radu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pecifična zdravstvena zaštita djelatnik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ofesionalna orijentacija i selekcija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cjenjivanje radne sposobn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ska dvoran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B. Hrab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6:00Z</dcterms:created>
  <dc:creator>sanda</dc:creator>
  <dc:description/>
  <cp:keywords/>
  <dc:language>en-US</dc:language>
  <cp:lastModifiedBy>Korisnik</cp:lastModifiedBy>
  <cp:lastPrinted>2022-04-28T10:06:00Z</cp:lastPrinted>
  <dcterms:modified xsi:type="dcterms:W3CDTF">2024-03-25T12:18:00Z</dcterms:modified>
  <cp:revision>5</cp:revision>
  <dc:subject/>
  <dc:title>Sveučilište u Mostaru</dc:title>
</cp:coreProperties>
</file>