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4690" cy="12750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Mostar, 14. srpanj 2021.</w:t>
      </w:r>
    </w:p>
    <w:p>
      <w:pPr>
        <w:pStyle w:val="Normal"/>
        <w:autoSpaceDE w:val="false"/>
        <w:rPr/>
      </w:pPr>
      <w:r>
        <w:rPr>
          <w:bCs/>
        </w:rPr>
        <w:t>Ur. broj: 01-649-e/2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istupnika s prebivalištem izvan BiH u razredbenom postupku održanog 12. srpnja 2021. godine za upis na Fakultet zdravstvenih studija na sveučilišnom preddiplomskom studiju sestrinstva Sveučilišta u Mostaru za  akademsku 2021. /2022. godinu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STUPNICI KOJI SU OSTVARILI PRAVO UPISA KAO REDOVITI STUDENTI KOJI SAMI PARTICIPIRAJU STUDI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660"/>
        <w:gridCol w:w="1780"/>
        <w:gridCol w:w="960"/>
        <w:gridCol w:w="960"/>
      </w:tblGrid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br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im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dovi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riši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o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rce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elj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čenic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ISTUPNICI KOJI SU OSTVARILI PRAVO UPISA KAO IZVANREDNI STUDENTI KOJI SAMI PARTICIPIRAJU STUDIJ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660"/>
        <w:gridCol w:w="1780"/>
        <w:gridCol w:w="960"/>
        <w:gridCol w:w="960"/>
      </w:tblGrid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br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im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dovi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zo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i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e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ci koji su srednju školu završili u inozemstvu pristupili su razredbenom postupku uz Rješenje Ministarstva prosvjete, znanosti, kulture i športa da im se svjedodžbe priznaju za nastavak studija u BiH.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Pristupnici iz Republike Hrvatske koji su bili dužni polagati državnu maturu dužni su do 15. srpnja 2021. godine putem fax-a na broj 00387 36/ 337 051 ili osobno dostavit rezultate </w:t>
      </w:r>
      <w:r>
        <w:rPr>
          <w:rStyle w:val="StrongEmphasis"/>
          <w:rFonts w:cs="Calibri" w:ascii="Calibri" w:hAnsi="Calibri"/>
          <w:b w:val="false"/>
          <w:bCs w:val="false"/>
          <w:color w:val="222222"/>
          <w:sz w:val="20"/>
          <w:szCs w:val="20"/>
          <w:shd w:fill="FFFFFF" w:val="clear"/>
        </w:rPr>
        <w:t>državne mature</w:t>
      </w:r>
      <w:r>
        <w:rPr>
          <w:color w:val="222222"/>
          <w:sz w:val="20"/>
          <w:szCs w:val="20"/>
          <w:shd w:fill="FFFFFF" w:val="clear"/>
        </w:rPr>
        <w:t> i izvršiti upis na Fakultet.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ci iz Republike Hrvatske koji su bili dužni polagati državnu maturu, a koji istu ne polože ne polože ili koji ne dostave rezultate državne mature do navedenog datuma neće imati mogućnost upisa na Fakultet, a ukoliko su bili uvršteni na listu uspješnosti razredbenog postupka za upis u ak. 2021./2022. godinu.   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  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k ima pravo prigovora sukladno odredbama čl. 32. Pravilnika o studiranju Sveučilišta u Mostaru (Ur. br. 01-1033/15 od 14. srpnja 2015.god.)</w:t>
      </w:r>
    </w:p>
    <w:p>
      <w:pPr>
        <w:pStyle w:val="Normal"/>
        <w:jc w:val="cente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Deka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rof. dr. sc. Ivan Vasilj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Korisnik</cp:lastModifiedBy>
  <cp:lastPrinted>2021-07-14T11:16:00Z</cp:lastPrinted>
  <dcterms:modified xsi:type="dcterms:W3CDTF">2021-07-14T09:23:00Z</dcterms:modified>
  <cp:revision>122</cp:revision>
  <dc:subject/>
  <dc:title>Lista uspješnosti</dc:title>
</cp:coreProperties>
</file>