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275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</w:rPr>
        <w:t>Mostar, 15. rujan 2021.</w:t>
      </w:r>
    </w:p>
    <w:p>
      <w:pPr>
        <w:pStyle w:val="Normal"/>
        <w:autoSpaceDE w:val="false"/>
        <w:rPr/>
      </w:pPr>
      <w:r>
        <w:rPr>
          <w:bCs/>
        </w:rPr>
        <w:t>Ur. broj: 01-789-f/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13. rujna 2021. godine za upis na Fakultet zdravstvenih studija na sveučilišnom preddiplomskom studiju sestrinstva Sveučilišta u Mostaru za  akademsku 2021. /2022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60"/>
        <w:gridCol w:w="1114"/>
        <w:gridCol w:w="960"/>
        <w:gridCol w:w="124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dovi tes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e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4"/>
        <w:gridCol w:w="1448"/>
        <w:gridCol w:w="960"/>
        <w:gridCol w:w="96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dovi tes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erl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ž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hari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vac Grgur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iz Republike Hrvatske koji su bili dužni polagati državnu maturu dužni su do 18. rujna 2021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color w:val="222222"/>
          <w:sz w:val="20"/>
          <w:szCs w:val="20"/>
        </w:rPr>
        <w:t>Pristupnici iz Republike Hrvatske koji su bili dužni polagati državnu maturu, a koji istu ne polože ne polože ili koji ne dostave rezultate državne mature do navedenog datuma neće imati mogućnost upisa na Fakultet, a ukoliko su bili uvršteni na listu uspješnosti razredbenog postupka za upis u ak. 2021./2022. godinu.   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Dek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of. dr. sc. Ivan Vasil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1-09-14T13:32:00Z</cp:lastPrinted>
  <dcterms:modified xsi:type="dcterms:W3CDTF">2021-09-15T08:02:00Z</dcterms:modified>
  <cp:revision>127</cp:revision>
  <dc:subject/>
  <dc:title>Lista uspješnosti</dc:title>
</cp:coreProperties>
</file>