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star, 14. srpanj 2021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r. broj: 01-649-d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2. srpnja 2021. godine za upis na Fakultet zdravstvenih studija na sveučilišnom preddiplomskom studiju sestrin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NA REDOVAN STUDIJ UZ POTPORU MINISTARST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780"/>
        <w:gridCol w:w="960"/>
        <w:gridCol w:w="960"/>
        <w:gridCol w:w="975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ire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REDOVITI STUDENTI KOJI SAMI PARTICIPIRAJU STUDI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0"/>
        <w:gridCol w:w="1780"/>
        <w:gridCol w:w="960"/>
        <w:gridCol w:w="960"/>
      </w:tblGrid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č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u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e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o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g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av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do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ž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g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ko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e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p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ju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lj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a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e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e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0"/>
        <w:gridCol w:w="1780"/>
        <w:gridCol w:w="960"/>
        <w:gridCol w:w="960"/>
      </w:tblGrid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i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av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mutag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ž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dž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mat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o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v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u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u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jči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a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g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š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š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STUPNICI KOJI NISU OSTVARILI PRAVO UPI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60"/>
        <w:gridCol w:w="1780"/>
        <w:gridCol w:w="960"/>
        <w:gridCol w:w="960"/>
      </w:tblGrid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dovi 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Sta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an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z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-Ka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3:41:00Z</cp:lastPrinted>
  <dcterms:modified xsi:type="dcterms:W3CDTF">2021-07-14T11:44:00Z</dcterms:modified>
  <cp:revision>136</cp:revision>
  <dc:subject/>
  <dc:title>Lista uspješnosti</dc:title>
</cp:coreProperties>
</file>