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USPJEŠNOSTI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Pristupnika  u razredbenom postupku održanog 2. srpnja 2019. godine za upis na Fakultet zdravstvenih studija na sveučilišnom preddiplomskom studiju sestrinstva Sveučilišta u Mostaru za  akademsku 2019. /2020. godin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PRISTUPNICI KOJI SU OSTVARILI PRAVO UPISA NA REDOVAN STUDIJ UZ POTPORU MINISTARSTVA</w:t>
      </w:r>
      <w:r>
        <w:rPr/>
        <w:t xml:space="preserve"> 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23"/>
        <w:gridCol w:w="1229"/>
        <w:gridCol w:w="933"/>
        <w:gridCol w:w="932"/>
        <w:gridCol w:w="932"/>
      </w:tblGrid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ro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dov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kov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marij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vk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STUPNICI KOJI SU OSTVARILI PRAVO UPISA KAO REDOVITI STUDENTI KOJI SAMI PARTICIPIRAJU STUDIJ </w:t>
      </w:r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3"/>
        <w:gridCol w:w="1072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o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č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k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nt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l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ul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ce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č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č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v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h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inov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lj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r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ov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eunov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r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š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ov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t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ev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av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pulj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lja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očev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j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lje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oji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is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u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j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I KOJI SU OSTVARILI PRAVO UPISA KAO IZVANREDNI STUDENTI KOJI SAMI PARTICIPIRAJU STUDIJ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4"/>
        <w:gridCol w:w="1072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roj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r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i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t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vljev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ula-Ovči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tkov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č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eni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čev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p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i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đe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m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ij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barić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u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olj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dž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a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</w:t>
            </w:r>
          </w:p>
        </w:tc>
      </w:tr>
    </w:tbl>
    <w:p>
      <w:pPr>
        <w:pStyle w:val="Normal"/>
        <w:shd w:fill="FFFFFF" w:val="clear"/>
        <w:spacing w:lineRule="atLeast" w:line="253"/>
        <w:jc w:val="center"/>
        <w:rPr/>
      </w:pPr>
      <w:r>
        <w:rPr>
          <w:b/>
          <w:bCs/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stupnika s prebivalištem izvan BiH u razredbenom postupku održanog 1. srpnja 2019. godine za upis na Fakultet zdravstvenih studija na sveučilišnom preddiplomskom studiju sestrinstva Sveučilišta u Mostaru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a  akademsku 2019. /2020. godin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PRISTUPNICI KOJI SU OSTVARILI PRAVO UPISA KAO REDOVITI STUDENTI KOJI SAMI PARTICIPIRAJU STUDIJ </w:t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3"/>
        <w:gridCol w:w="105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jub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PRISTUPNICI KOJI SU OSTVARILI PRAVO UPISA KAO IZVANREDNI STUDENTI KOJI SAMI PARTICIPIRAJU STUDIJ </w:t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3"/>
        <w:gridCol w:w="105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ro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i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iko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ristupnici koji su srednju školu završili u inozemstvu pristupili su razredbenom postupku uz Rješenje Ministarstva prosvjete, znanosti, kulture i športa da im se svjedodžbe priznaju za nastavak studija u BiH. Pristupnici iz Republike Hrvatske koji su bili dužni polagati državnu maturu dužni su do 12. srpnja 2019. godine putem fax-a na broj 00387 36/ 337 051 ili osobno dostavit rezultate </w:t>
      </w:r>
      <w:r>
        <w:rPr>
          <w:rStyle w:val="StrongEmphasis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color w:val="222222"/>
          <w:sz w:val="20"/>
          <w:szCs w:val="20"/>
          <w:shd w:fill="FFFFFF" w:val="clear"/>
        </w:rPr>
        <w:t xml:space="preserve"> i izvršiti upis na Fakultet. </w:t>
      </w:r>
      <w:r>
        <w:rPr>
          <w:color w:val="222222"/>
          <w:sz w:val="20"/>
          <w:szCs w:val="20"/>
        </w:rPr>
        <w:t>Pristupnici iz Republike Hrvatske koji su bili dužni polagati državnu maturu, a koji istu ne polože ili koji ne dostave rezultate državne mature do navedenog datuma neće imati mogućnost upisa na Fakultet, a ukoliko su bili uvršteni na listu uspješnosti razredbenog postupka za upis u akademsku 2019./2020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ek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of. dr. sc. Ivan Vasilj</w:t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5:00Z</dcterms:created>
  <dc:creator>Sanda</dc:creator>
  <dc:description/>
  <cp:keywords/>
  <dc:language>en-US</dc:language>
  <cp:lastModifiedBy>Korisnik</cp:lastModifiedBy>
  <cp:lastPrinted>2019-07-03T10:04:00Z</cp:lastPrinted>
  <dcterms:modified xsi:type="dcterms:W3CDTF">2019-07-03T10:01:00Z</dcterms:modified>
  <cp:revision>3</cp:revision>
  <dc:subject/>
  <dc:title>Lista uspješnosti</dc:title>
</cp:coreProperties>
</file>