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Mostar, 15. rujan 2021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Ur. broj: 01—789-g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13. rujna 2021. godine za upis na Fakultet zdravstvenih studija na sveučilišnom preddiplomskom studiju sestrin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REDOVITI STUDENTI KOJI SAMI PARTICIPIRAJU STUDIJ</w:t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60"/>
        <w:gridCol w:w="1800"/>
        <w:gridCol w:w="960"/>
        <w:gridCol w:w="96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. bro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 tes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ša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ina-Ka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IZVANREDNI STUDENTI KOJI SAMI PARTICIPIRAJU STUDIJ</w:t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60"/>
        <w:gridCol w:w="1800"/>
        <w:gridCol w:w="960"/>
        <w:gridCol w:w="96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. bro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 tes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v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ž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STUPNICI KOJI NISU OSTVARILI PRAVO UPISA</w:t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60"/>
        <w:gridCol w:w="1800"/>
        <w:gridCol w:w="960"/>
        <w:gridCol w:w="96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. bro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ovi tes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dol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a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š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-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es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</w:tr>
    </w:tbl>
    <w:p>
      <w:pPr>
        <w:pStyle w:val="Normal"/>
        <w:rPr>
          <w:color w:val="222222"/>
          <w:sz w:val="20"/>
          <w:szCs w:val="20"/>
        </w:rPr>
      </w:pPr>
      <w:r>
        <w:rPr>
          <w:b/>
          <w:bCs/>
          <w:sz w:val="22"/>
          <w:szCs w:val="22"/>
        </w:rPr>
        <w:br w:type="textWrapping" w:clear="all"/>
      </w: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tupnici koji su pristupili razredbenom ispitu, a nisu ostvarili pravo upisa na preddiplomski studij sestrinstva, mogu podnijeti zamolbu za upis na preddiplomski studij sanitarnog inženjerstva ili primaljst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4T13:44:00Z</cp:lastPrinted>
  <dcterms:modified xsi:type="dcterms:W3CDTF">2021-09-14T11:44:00Z</dcterms:modified>
  <cp:revision>141</cp:revision>
  <dc:subject/>
  <dc:title>Lista uspješnosti</dc:title>
</cp:coreProperties>
</file>