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Pristupnika  u razredbenom postupku održanog 9. rujna 2019. godine za upis na Fakultet zdravstvenih studija na sveučilišnom preddiplomskom studiju sestrinstva Sveučilišta u Mostaru za  akademsku 2019. /2020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ISTUPNICI KOJI SU OSTVARILI PRAVO UPISA KAO IZVANREDNI STUDENTI KOJI SAMI PARTICIPIRAJU STUDI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216"/>
        <w:gridCol w:w="1708"/>
      </w:tblGrid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br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zi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e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ponj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ica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oševi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lia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imi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na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vk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jiljana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ukoj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ktoria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ulj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istina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di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haela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i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mea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va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nuela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vk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sela Marta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covi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nja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jki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rio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riči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alija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škovi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sipa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gojevi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k ima pravo prigovora sukladno odredbama čl. 32. Pravilnika o studiranju Sveučilišta u Mostaru (Ur. br. 01-1033/15 od 14. srpnja 2015.god.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222222"/>
          <w:sz w:val="20"/>
          <w:szCs w:val="20"/>
        </w:rPr>
      </w:pPr>
      <w:r>
        <w:rPr>
          <w:rFonts w:cs="Calibri" w:ascii="Calibri" w:hAnsi="Calibri"/>
          <w:b/>
          <w:color w:val="222222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Deka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Prof. dr. sc. Ivan Vasilj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40z0">
    <w:name w:val="WW8Num4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Korisnik</cp:lastModifiedBy>
  <cp:lastPrinted>2019-07-02T17:47:00Z</cp:lastPrinted>
  <dcterms:modified xsi:type="dcterms:W3CDTF">2019-09-11T06:49:00Z</dcterms:modified>
  <cp:revision>130</cp:revision>
  <dc:subject/>
  <dc:title>Lista uspješnosti</dc:title>
</cp:coreProperties>
</file>