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ostar, 14. srpanj 2021.</w:t>
      </w:r>
    </w:p>
    <w:p>
      <w:pPr>
        <w:pStyle w:val="Normal"/>
        <w:autoSpaceDE w:val="false"/>
        <w:rPr/>
      </w:pPr>
      <w:r>
        <w:rPr>
          <w:bCs/>
        </w:rPr>
        <w:t>Ur. broj: 01-649-c/2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stupnika  u razredbenom postupku održanog 13. srpnja 2021. godine za upis na Fakultet zdravstvenih studija na sveučilišnom preddiplomskom studiju sanitarnog inženjerstva Sveučilišta u Mostaru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akademsku 2021. /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96"/>
        <w:gridCol w:w="1084"/>
        <w:gridCol w:w="953"/>
        <w:gridCol w:w="953"/>
        <w:gridCol w:w="953"/>
      </w:tblGrid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odovi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av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p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en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i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46"/>
        <w:gridCol w:w="1072"/>
        <w:gridCol w:w="953"/>
        <w:gridCol w:w="953"/>
      </w:tblGrid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bro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odovi 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ke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amb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p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bar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es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Dekan</w:t>
        <w:br/>
        <w:t xml:space="preserve">                                                                              Prof. dr. sc. Ivan Vasilj</w:t>
      </w:r>
    </w:p>
    <w:sectPr>
      <w:type w:val="nextPage"/>
      <w:pgSz w:w="11906" w:h="16838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7-14T10:47:00Z</cp:lastPrinted>
  <dcterms:modified xsi:type="dcterms:W3CDTF">2021-07-14T08:47:00Z</dcterms:modified>
  <cp:revision>118</cp:revision>
  <dc:subject/>
  <dc:title>Lista uspješnosti</dc:title>
</cp:coreProperties>
</file>