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10. rujna 2019. godine za upis na Fakultet zdravstvenih studija na sveučilišnom preddiplomskom studiju sanitarnog inženjerstva Sveučilišta u Mostaru za akademsku 2019. /2020. godin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03"/>
        <w:gridCol w:w="960"/>
      </w:tblGrid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. br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vesi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o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im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k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rmin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3"/>
        <w:gridCol w:w="9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.br.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li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ipa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7-02T18:14:00Z</cp:lastPrinted>
  <dcterms:modified xsi:type="dcterms:W3CDTF">2019-09-11T06:31:00Z</dcterms:modified>
  <cp:revision>119</cp:revision>
  <dc:subject/>
  <dc:title>Lista uspješnosti</dc:title>
</cp:coreProperties>
</file>