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Mostar, 15. rujan 2021.</w:t>
      </w:r>
    </w:p>
    <w:p>
      <w:pPr>
        <w:pStyle w:val="Normal"/>
        <w:autoSpaceDE w:val="false"/>
        <w:rPr>
          <w:bCs/>
        </w:rPr>
      </w:pPr>
      <w:r>
        <w:rPr>
          <w:bCs/>
          <w:sz w:val="22"/>
          <w:szCs w:val="22"/>
        </w:rPr>
        <w:t>Ur. broj: 01-789-d/2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13. rujna 2021. godine za upis na Fakultet zdravstvenih studija na sveučilišnom preddiplomskom studiju radiološke tehnologije Sveučilišta u Mostaru za  akademsku 2021. /2022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00"/>
        <w:gridCol w:w="1480"/>
        <w:gridCol w:w="960"/>
        <w:gridCol w:w="960"/>
      </w:tblGrid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.b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Šifr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odovi 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ovič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lj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o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la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8. rujna 2021. godine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uspješnosti razredbenog postupka za upis u akademsku 2021./2022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ek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of. dr. sc. Ivan Vasil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9-15T10:06:00Z</cp:lastPrinted>
  <dcterms:modified xsi:type="dcterms:W3CDTF">2021-09-15T08:06:00Z</dcterms:modified>
  <cp:revision>130</cp:revision>
  <dc:subject/>
  <dc:title>Lista uspješnosti</dc:title>
</cp:coreProperties>
</file>