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9. rujna 2019. godine za upis na Fakultet zdravstvenih studija na sveučilišnom preddiplomskom studiju radiološke tehnologije Sveučilišta u Mostaru za  akademsku 2019. /2020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00"/>
        <w:gridCol w:w="1480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.b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i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n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na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i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a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i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9-11T08:54:00Z</cp:lastPrinted>
  <dcterms:modified xsi:type="dcterms:W3CDTF">2019-09-11T06:54:00Z</dcterms:modified>
  <cp:revision>126</cp:revision>
  <dc:subject/>
  <dc:title>Lista uspješnosti</dc:title>
</cp:coreProperties>
</file>