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64690" cy="1275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ostar, 14. srpanj 2021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Ur. broj: 01-649-h/2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u razredbenom postupku održanog 12. srpnja 2021. godine za upis na Fakultet zdravstvenih studija na sveučilišnom preddiplomskom studiju radiološke tehnologije Sveučilišta u Mostaru za  akademsku 2020. /2021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PRISTUPNICI KOJI SU OSTVARILI PRAVO UPISA NA REDOVAN STUDIJ UZ POTPORU MINISTARSTVA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0"/>
        <w:gridCol w:w="1480"/>
        <w:gridCol w:w="960"/>
        <w:gridCol w:w="960"/>
        <w:gridCol w:w="975"/>
      </w:tblGrid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ov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j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r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nj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ov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0"/>
        <w:gridCol w:w="1480"/>
        <w:gridCol w:w="960"/>
        <w:gridCol w:w="960"/>
      </w:tblGrid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ovi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k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šk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š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j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ora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a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d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kov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j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škov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t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tl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janov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kov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vr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ab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av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leš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g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doljak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ov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ev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k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j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nj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id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š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g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v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RISTUPNICI KOJI NISU OSTVARILI PRAVO UPIS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0"/>
        <w:gridCol w:w="1480"/>
        <w:gridCol w:w="960"/>
        <w:gridCol w:w="962"/>
      </w:tblGrid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ovi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go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jatov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j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j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l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l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je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andž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go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lož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t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mba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očev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kov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orlu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dr. sc. Ivan Vasilj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>
      <w:b w:val="false"/>
    </w:rPr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1-07-14T13:55:00Z</cp:lastPrinted>
  <dcterms:modified xsi:type="dcterms:W3CDTF">2021-07-14T12:23:00Z</dcterms:modified>
  <cp:revision>138</cp:revision>
  <dc:subject/>
  <dc:title>Lista uspješnosti</dc:title>
</cp:coreProperties>
</file>