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u razredbenom postupku održanog 9. rujna 2019. godine za upis na Fakultet zdravstvenih studija na sveučilišnom preddiplomskom studiju radiološke tehnologije Sveučilišta u Mostaru za  akademsku 2019. /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00"/>
        <w:gridCol w:w="1213"/>
      </w:tblGrid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b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ći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is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nj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d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janov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ren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p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ošev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in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r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o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a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zam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av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min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š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utu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c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ij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gi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b/>
          <w:bCs/>
          <w:sz w:val="22"/>
          <w:szCs w:val="22"/>
        </w:rPr>
        <w:br w:type="textWrapping" w:clear="all"/>
      </w: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9-11T08:54:00Z</cp:lastPrinted>
  <dcterms:modified xsi:type="dcterms:W3CDTF">2019-09-11T06:54:00Z</dcterms:modified>
  <cp:revision>137</cp:revision>
  <dc:subject/>
  <dc:title>Lista uspješnosti</dc:title>
</cp:coreProperties>
</file>