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9. rujna 2019. godine za upis na Fakultet zdravstvenih studija na sveučilišnom preddiplomskom studiju primaljstva Sveučilišta u Mostaru za  akademsku 2019. /2020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9-11T08:39:00Z</cp:lastPrinted>
  <dcterms:modified xsi:type="dcterms:W3CDTF">2019-09-11T06:44:00Z</dcterms:modified>
  <cp:revision>122</cp:revision>
  <dc:subject/>
  <dc:title>Lista uspješnosti</dc:title>
</cp:coreProperties>
</file>