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istupnika  u razredbenom postupku održanog 1. srpnja 2019. godine za upis na Fakultet zdravstvenih studija na sveučilišnom preddiplomskom studiju primaljstva Sveučilišta u Mostaru za  akademsku 2019. /2020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STUPNICI KOJI SU OSTVARILI PRAVO UPISA NA REDOVAN STUDIJ UZ POTPORU MINISTARSTV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00"/>
        <w:gridCol w:w="1072"/>
        <w:gridCol w:w="960"/>
        <w:gridCol w:w="960"/>
        <w:gridCol w:w="975"/>
      </w:tblGrid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o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l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um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00"/>
        <w:gridCol w:w="1072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o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jač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pulj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jev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tur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jmov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z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STUPNICI KOJI SU OSTVARILI PRAVO UPISA KAO IZVANREDNI STUDENTI KOJI SAMI PARTICIPIRAJU STUDI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00"/>
        <w:gridCol w:w="1072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o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ndr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istupnika s prebivalištem izvan BiH u razredbenom postupku održanog 1. srpnja 2019. godine za upis na Fakultet zdravstvenih studija na sveučilišnom preddiplomskom studiju primaljstva Sveučilišta u Mostaru za  akademsku 2019. /2020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IZVANREDN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5"/>
        <w:gridCol w:w="1072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o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damme-Mijatov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adal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j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12. srpnja 2019. godine putem fax-a na broj 00387 36/ 337 051 ili osobno dostavit rezultate </w:t>
      </w:r>
      <w:r>
        <w:rPr>
          <w:rStyle w:val="StrongEmphasis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ili koji ne dostave rezultate državne mature do navedenog datuma neće imati mogućnost upisa na Fakultet, a ukoliko su bili uvršteni na listu uspješnosti razredbenog postupka za upis u akademsku 2019./2020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e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  <w:t>Prof. dr. sc. Ivan Vasilj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9:00Z</dcterms:created>
  <dc:creator>Sanda</dc:creator>
  <dc:description/>
  <cp:keywords/>
  <dc:language>en-US</dc:language>
  <cp:lastModifiedBy>Korisnik</cp:lastModifiedBy>
  <cp:lastPrinted>2019-07-03T10:08:00Z</cp:lastPrinted>
  <dcterms:modified xsi:type="dcterms:W3CDTF">2019-07-03T09:57:00Z</dcterms:modified>
  <cp:revision>3</cp:revision>
  <dc:subject/>
  <dc:title>Lista uspješnosti</dc:title>
</cp:coreProperties>
</file>