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</w:rPr>
        <w:t>Mostar,  15. rujan 2021.</w:t>
      </w:r>
    </w:p>
    <w:p>
      <w:pPr>
        <w:pStyle w:val="Normal"/>
        <w:autoSpaceDE w:val="false"/>
        <w:rPr/>
      </w:pPr>
      <w:r>
        <w:rPr>
          <w:bCs/>
        </w:rPr>
        <w:t>Ur. broj: 01-789/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u razredbenom postupku održanog 13. rujna 2021. godine za upis na Fakultet zdravstvenih studija na sveučilišnom preddiplomskom studiju primaljstva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akademsku 2021. /2022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80"/>
        <w:gridCol w:w="1923"/>
        <w:gridCol w:w="716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e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Šifra 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kovi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ci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va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dž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-Kat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mi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UPNICI KOJI SU OSTVARILI PRAVO UPISA KAO IZVANREDNI STUDENTI KOJI SAMI PARTICIPIRAJU STUDIJ</w:t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80"/>
        <w:gridCol w:w="1398"/>
        <w:gridCol w:w="960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Šifra 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ljak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č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9-14T11:56:00Z</cp:lastPrinted>
  <dcterms:modified xsi:type="dcterms:W3CDTF">2021-09-14T09:56:00Z</dcterms:modified>
  <cp:revision>136</cp:revision>
  <dc:subject/>
  <dc:title>Lista uspješnosti</dc:title>
</cp:coreProperties>
</file>