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Pristupnika  u razredbenom postupku održanog 9. rujna 2019. godine za upis na Fakultet zdravstvenih studija na sveučilišnom preddiplomskom studiju primaljstva Sveučilišta u Mostaru za  akademsku 2019. /2020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813"/>
        <w:gridCol w:w="1221"/>
      </w:tblGrid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. br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zim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me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garić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haela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rić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mea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ić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ura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lac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kolina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ISTUPNICI KOJI SU OSTVARILI PRAVO UPISA KAO IZVANREDNI STUDENTI KOJI SAMI PARTICIPIRAJU STUDI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640"/>
        <w:gridCol w:w="1010"/>
      </w:tblGrid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.br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zim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me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rna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ija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Dekan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rof. dr. sc. Ivan Vasilj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19-07-02T18:28:00Z</cp:lastPrinted>
  <dcterms:modified xsi:type="dcterms:W3CDTF">2019-09-11T06:43:00Z</dcterms:modified>
  <cp:revision>130</cp:revision>
  <dc:subject/>
  <dc:title>Lista uspješnosti</dc:title>
</cp:coreProperties>
</file>