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ostar, 14. srpanj 2021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Ur. broj: 01-649-e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13. srpnja 2021. godine za upis na Fakultet zdravstvenih studija na sveučilišnom preddiplomskom studiju fizioterapije Sveučilišta u Mostaru za 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71"/>
        <w:gridCol w:w="1780"/>
        <w:gridCol w:w="960"/>
        <w:gridCol w:w="960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ul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stiče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jetl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pulj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jundž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ov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5. srpnja 2021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uspješnosti razredbenog postupka za upis u ak. 2021./2022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7-14T12:12:00Z</cp:lastPrinted>
  <dcterms:modified xsi:type="dcterms:W3CDTF">2021-07-14T10:12:00Z</dcterms:modified>
  <cp:revision>122</cp:revision>
  <dc:subject/>
  <dc:title>Lista uspješnosti</dc:title>
</cp:coreProperties>
</file>