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Mostar, 15. rujan 2021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Ur. broj: 01-789-c/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14. rujna 2021. godine za upis na Fakultet zdravstvenih studija na sveučilišnom preddiplomskom studiju fizioterapije Sveučilišta u Mostaru za  akademsku 2021. /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0"/>
        <w:gridCol w:w="1780"/>
        <w:gridCol w:w="960"/>
      </w:tblGrid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đela Gabr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2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3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er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7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har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18. rujna 2021. godine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uspješnosti razredbenog postupka za upis u ak. 2021./2022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9-15T10:04:00Z</cp:lastPrinted>
  <dcterms:modified xsi:type="dcterms:W3CDTF">2021-09-15T08:04:00Z</dcterms:modified>
  <cp:revision>127</cp:revision>
  <dc:subject/>
  <dc:title>Lista uspješnosti</dc:title>
</cp:coreProperties>
</file>