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2. srpnja 2019. godine za upis na Fakultet zdravstvenih studija na sveučilišnom preddiplomskom studiju fizioterapije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19. /2020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ISTUPNICI KOJI SU OSTVARILI PRAVO UPISA NA REDOVAN STUDIJ UZ POTPORU MINISTARSTVA</w:t>
      </w:r>
      <w:r>
        <w:rPr/>
        <w:t xml:space="preserve"> 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0"/>
        <w:gridCol w:w="1056"/>
        <w:gridCol w:w="960"/>
        <w:gridCol w:w="960"/>
        <w:gridCol w:w="975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do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škovi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i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ulj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PRISTUPNICI KOJI SU OSTVARILI PRAVO UPISA KAO REDOVITI STUDENTI KOJI SAMI PARTICIPIRAJU STUDIJ 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9"/>
        <w:gridCol w:w="1991"/>
        <w:gridCol w:w="96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5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oj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t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j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keri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b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uš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t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vk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-E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ka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jm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o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j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v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č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an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š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r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đera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bov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tal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čali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t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jk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ljk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oč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eš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dolj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t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j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-Mile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č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š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dr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ka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č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a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PRISTUPNICI KOJI NISU OSTVARILI PRAVO UPISA  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9"/>
        <w:gridCol w:w="1991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š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etan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-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mat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voče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k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unov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z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nogor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u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p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2. srpnja 2019. godine za upis na Fakultet zdravstvenih studija na sveučilišnom preddiplomskom studiju fizioterapije Sveučilišta u Mostaru za  akademsku 2019. /2020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3"/>
        <w:gridCol w:w="1770"/>
        <w:gridCol w:w="960"/>
      </w:tblGrid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. b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nd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p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et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l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h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7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mbo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3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a N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2. srpnja 2019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ademsku 2019./2020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>Sanda</dc:creator>
  <dc:description/>
  <cp:keywords/>
  <dc:language>en-US</dc:language>
  <cp:lastModifiedBy>Korisnik</cp:lastModifiedBy>
  <cp:lastPrinted>2019-07-03T11:53:00Z</cp:lastPrinted>
  <dcterms:modified xsi:type="dcterms:W3CDTF">2019-07-03T10:01:00Z</dcterms:modified>
  <cp:revision>4</cp:revision>
  <dc:subject/>
  <dc:title>Lista uspješnosti</dc:title>
</cp:coreProperties>
</file>