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s prebivalištem izvan BiH u razredbenom postupku održanog 11. rujna 2023. godine za upis na Fakultet zdravstvenih studija na preddiplomskom sveučilišnom studiju Sestrinstva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ta u Mostaru za  akademsku 2023. /2024. godin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66"/>
        <w:gridCol w:w="1339"/>
        <w:gridCol w:w="778"/>
      </w:tblGrid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kir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del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IZVANREDNI STUDEN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3"/>
        <w:gridCol w:w="1339"/>
        <w:gridCol w:w="778"/>
      </w:tblGrid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ć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uš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rić Matičev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t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4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Pristupnici iz Republike Hrvatske koji su bili dužni polagati državnu maturu dužni su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. 2023./2024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dr. sc. Martina Orlović Vlah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Microsoftov račun</cp:lastModifiedBy>
  <cp:lastPrinted>2023-09-13T14:57:00Z</cp:lastPrinted>
  <dcterms:modified xsi:type="dcterms:W3CDTF">2023-09-13T12:57:00Z</dcterms:modified>
  <cp:revision>142</cp:revision>
  <dc:subject/>
  <dc:title>Lista uspješnosti</dc:title>
</cp:coreProperties>
</file>