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sta uspješnost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stupnika  u razredbenom postupku održanog 12. rujna 2022. godine za upis na Fakultet zdravstvenih studija na preddiplomskom sveučilišnom studiju Sanitarnog inženjerstva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veučilišta u Mostaru za akademsku 2023. /2024. godin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PRISTUPNICI KOJI SU OSTVARILI PRAVO UPISA KAO REDOVITI STUDENTI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KOJI SAMI PARTICIPIRAJU STUDIJ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4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660"/>
        <w:gridCol w:w="1240"/>
        <w:gridCol w:w="960"/>
      </w:tblGrid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. bro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zi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ifra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li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on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01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PRISTUPNICI KOJI SU OSTVARILI PRAVO UPISA KAO IZVANREDOVITI STUDENTI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KOJI SAMI PARTICIPIRAJU STUDIJ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4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660"/>
        <w:gridCol w:w="1240"/>
        <w:gridCol w:w="960"/>
      </w:tblGrid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. bro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zi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ifra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avočevi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istij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03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janovi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04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05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ljevi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02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redsjednica Povjerenstv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</w:t>
      </w:r>
    </w:p>
    <w:p>
      <w:pPr>
        <w:pStyle w:val="Normal"/>
        <w:ind w:left="3540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Doc. dr. sc. Martina Orlović Vlaho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44z0">
    <w:name w:val="WW8Num4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48:00Z</dcterms:created>
  <dc:creator>Sanda</dc:creator>
  <dc:description/>
  <cp:keywords/>
  <dc:language>en-US</dc:language>
  <cp:lastModifiedBy>Microsoftov račun</cp:lastModifiedBy>
  <cp:lastPrinted>2023-09-13T15:20:00Z</cp:lastPrinted>
  <dcterms:modified xsi:type="dcterms:W3CDTF">2023-09-13T13:20:00Z</dcterms:modified>
  <cp:revision>152</cp:revision>
  <dc:subject/>
  <dc:title>Lista uspješnosti</dc:title>
</cp:coreProperties>
</file>