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ta uspješnost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stupnika s prebivalištem izvan BiH u razredbenom postupku održanog 11. rujna 2023. godine za upis na Fakultet zdravstvenih studija na preddiplomskom sveučilišnom studiju Radiološka tehnologija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eučilišta u Mostaru za  akademsku 2023. /2024. godin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ISTUPNICI KOJI SU OSTVARILI PRAVO UPISA KAO REDOVITI STUDENTI KOJI SAMI PARTICIPIRAJU STUDIJ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46"/>
        <w:gridCol w:w="1220"/>
        <w:gridCol w:w="933"/>
      </w:tblGrid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 bro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i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ipić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7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53"/>
        <w:jc w:val="both"/>
        <w:rPr/>
      </w:pPr>
      <w:r>
        <w:rPr>
          <w:rFonts w:cs="Calibri" w:ascii="Calibri" w:hAnsi="Calibri"/>
          <w:color w:val="222222"/>
          <w:sz w:val="20"/>
          <w:szCs w:val="20"/>
        </w:rPr>
        <w:t>Pristupnici koji su srednju školu završili u inozemstvu pristupili su razredbenom postupku uz Rješenje Ministarstva prosvjete, znanosti, kulture i športa da im se svjedodžbe priznaju za nastavak studija u BiH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 xml:space="preserve">Pristupnici iz Republike Hrvatske koji su bili dužni polagati državnu maturu dužni su putem fax-a na broj 00387 36/ 337 051 ili osobno dostavit rezultate </w:t>
      </w:r>
      <w:r>
        <w:rPr>
          <w:rStyle w:val="StrongEmphasis"/>
          <w:rFonts w:cs="Calibri" w:ascii="Calibri" w:hAnsi="Calibri"/>
          <w:b w:val="false"/>
          <w:bCs w:val="false"/>
          <w:color w:val="222222"/>
          <w:sz w:val="20"/>
          <w:szCs w:val="20"/>
          <w:shd w:fill="FFFFFF" w:val="clear"/>
        </w:rPr>
        <w:t>državne mature</w:t>
      </w:r>
      <w:r>
        <w:rPr>
          <w:rFonts w:cs="Calibri" w:ascii="Calibri" w:hAnsi="Calibri"/>
          <w:color w:val="222222"/>
          <w:sz w:val="20"/>
          <w:szCs w:val="20"/>
          <w:shd w:fill="FFFFFF" w:val="clear"/>
        </w:rPr>
        <w:t> i izvršiti upis na Fakultet.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Pristupnici iz Republike Hrvatske koji su bili dužni polagati državnu maturu, a koji istu ne polože ili koji ne dostave rezultate državne mature do navedenog datuma neće imati mogućnost upisa na Fakultet, a ukoliko su bili uvršteni na listu uspješnosti razredbenog postupka za upis u ak. 2023./2024. godinu.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    </w:t>
      </w:r>
    </w:p>
    <w:p>
      <w:pPr>
        <w:pStyle w:val="Normal"/>
        <w:shd w:fill="FFFFFF" w:val="clear"/>
        <w:spacing w:lineRule="atLeast" w:line="253"/>
        <w:jc w:val="both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Pristupnik ima pravo prigovora sukladno odredbama čl. 32. Pravilnika o studiranju Sveučilišta u Mostaru (Ur. br. 01-1033/15 od 14. srpnja 2015.god.)</w:t>
      </w:r>
    </w:p>
    <w:p>
      <w:pPr>
        <w:pStyle w:val="Normal"/>
        <w:jc w:val="cente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dsjednica Povjerenstva</w:t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</w:t>
      </w:r>
    </w:p>
    <w:p>
      <w:pPr>
        <w:pStyle w:val="Normal"/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. dr. sc. Martina Orlović Vlah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Microsoftov račun</cp:lastModifiedBy>
  <cp:lastPrinted>2023-09-13T15:32:00Z</cp:lastPrinted>
  <dcterms:modified xsi:type="dcterms:W3CDTF">2023-09-13T13:32:00Z</dcterms:modified>
  <cp:revision>140</cp:revision>
  <dc:subject/>
  <dc:title>Lista uspješnosti</dc:title>
</cp:coreProperties>
</file>