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stupnika  u razredbenom postupku održanog 11. rujna 2023. godine za upis na Fakultet zdravstvenih studija na preddiplomskom sveučilišnom studiju Radiološka tehnologija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eučilišta u Mostaru za akademsku 2023. /2024. godin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ISTUPNICI KOJI SU OSTVARILI PRAVO UPISA NA REDOVAN STUDIJ UZ POTPORU MINISTARSTV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0"/>
        <w:gridCol w:w="124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o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f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dovi srednja š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dovi te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pno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9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STUPNICI KOJI SU OSTVARILI PRAVO UPISA KAO REDOVITI STUDENT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JI SAMI PARTICIPIRAJU STUDI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659"/>
        <w:gridCol w:w="1330"/>
        <w:gridCol w:w="933"/>
      </w:tblGrid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o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i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n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ini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ran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5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olož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ar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10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jatovi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11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lji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selk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4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škovi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12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li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6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van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e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1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o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žic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9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šnja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enk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8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sjednica Povjerenst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dr. sc. Martina Orlović Vlaho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Microsoftov račun</cp:lastModifiedBy>
  <cp:lastPrinted>2023-09-13T15:35:00Z</cp:lastPrinted>
  <dcterms:modified xsi:type="dcterms:W3CDTF">2023-09-13T13:35:00Z</dcterms:modified>
  <cp:revision>153</cp:revision>
  <dc:subject/>
  <dc:title>Lista uspješnosti</dc:title>
</cp:coreProperties>
</file>