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 s prebivalištem izvan BiH u razredbenom postupku održanog 11. srpnja 2023. godine za upis na Fakultet zdravstvenih studija na preddiplomskom sveučilišnom studiju Primaljstv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Sveučilišta u Mostaru za akademsku 2023. /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STUPNICI KOJI SU OSTVARILI PRAVO UPISA KAO REDOVITI STUDEN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JI SAMI PARTICIPIRAJU STUDI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52"/>
        <w:gridCol w:w="1297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kiri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li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i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3"/>
        <w:gridCol w:w="1059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62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uš Gagi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Pristupnici iz Republike Hrvatske koji su bili dužni polagati državnu maturu dužni su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. 2023./2024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dr. sc. Martina Orlović Vla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Microsoftov račun</dc:creator>
  <dc:description/>
  <cp:keywords/>
  <dc:language>en-US</dc:language>
  <cp:lastModifiedBy>Microsoftov račun</cp:lastModifiedBy>
  <cp:lastPrinted>2023-09-14T10:42:00Z</cp:lastPrinted>
  <dcterms:modified xsi:type="dcterms:W3CDTF">2023-09-14T08:43:00Z</dcterms:modified>
  <cp:revision>18</cp:revision>
  <dc:subject/>
  <dc:title/>
</cp:coreProperties>
</file>