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sta uspješnost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stupnika  u razredbenom postupku održanog 12. rujna 2023. godine za upis na Fakultet zdravstvenih studija na preddiplomskom sveučilišnom studiju Fizioterapije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veučilišta u Mostaru za akademsku 2023. /2024. godin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ISTUPNICI KOJI SU OSTVARILI PRAVO UPISA KAO REDOVITI STUDENTI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JI SAMI PARTICIPIRAJU STUDI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81"/>
        <w:gridCol w:w="1512"/>
        <w:gridCol w:w="960"/>
      </w:tblGrid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 broj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i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ifra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ilić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an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8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imunović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hae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1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bljić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sel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4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vran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rg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13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ko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2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šković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15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rić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kol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5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ić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lavic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3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ijašević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7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šnjak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ven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12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sjednica Povjerenstva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ind w:left="4248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Doc. dr. sc. Martina Orlović Vlaho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47z0">
    <w:name w:val="WW8Num4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8:00Z</dcterms:created>
  <dc:creator>Sanda</dc:creator>
  <dc:description/>
  <cp:keywords/>
  <dc:language>en-US</dc:language>
  <cp:lastModifiedBy>Microsoftov račun</cp:lastModifiedBy>
  <cp:lastPrinted>2023-09-13T15:16:00Z</cp:lastPrinted>
  <dcterms:modified xsi:type="dcterms:W3CDTF">2023-09-13T13:17:00Z</dcterms:modified>
  <cp:revision>148</cp:revision>
  <dc:subject/>
  <dc:title>Lista uspješnosti</dc:title>
</cp:coreProperties>
</file>