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s prebivalištem izvan BiH u razredbenom postupku održanog 12. rujan 2023. godine za upis na Fakultet zdravstvenih studija na preddiplomskom sveučilišnom studiju Fizioterapij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 akademsku 2023. /2024. godin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23"/>
        <w:gridCol w:w="1000"/>
        <w:gridCol w:w="960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del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ovi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9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ezi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vo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6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Pristupnici iz Republike Hrvatske koji su bili dužni polagati državnu maturu dužni su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. 2023./2024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oc. dr. sc. Martina Orlović Vlah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Microsoftov račun</cp:lastModifiedBy>
  <cp:lastPrinted>2023-09-13T15:16:00Z</cp:lastPrinted>
  <dcterms:modified xsi:type="dcterms:W3CDTF">2023-09-13T13:16:00Z</dcterms:modified>
  <cp:revision>141</cp:revision>
  <dc:subject/>
  <dc:title>Lista uspješnosti</dc:title>
</cp:coreProperties>
</file>